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andschriften (H)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5528"/>
        <w:gridCol w:w="1153"/>
      </w:tblGrid>
      <w:tr>
        <w:trPr>
          <w:tblHeader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el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6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k Dineer bij mijne moede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9 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Boudewijn den Eerste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4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Catharina Hermann, of zegepraal der getrouwe huwelijksliefd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9 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Clar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4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0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Colas en Guillot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7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armen van Parij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6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armen van Parij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5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blinde van Palmyre, of de proef der oprechte mi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2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doopgetuige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2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duivenmelkste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7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echtgenoot der koningi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7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gelukkige wederkomst, of de bedorven jonkheid door liefde gebetert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4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5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ijzeren vrouw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8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klompenmakers, of het wolfijze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klompmaker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kommies en de modemaekste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6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losbol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1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man van omstandigheid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5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metselbroer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6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nieuwe landhee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9 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roemzieke schilde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4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slaepkameraad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6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twee engelbewaerder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3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twee kleijne Savoijaard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9 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valsche munt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4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6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verijdelde samenkomst, of het huis vol vrijer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78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9 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vondeling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4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9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zwarte kluizenaar, of het huwelijk naar de dood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2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zwarte kluizenaar, of het huwelijk naar de dood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2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9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zwarte mulde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8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n onooselen betaelt de boet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3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n verliefden kuijpe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1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oktor Lyzemeel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0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roomen is bedrog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5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roomen is bedrog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5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9 f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Een bezoek op het vierde verdiep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4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0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Eene vrouw die drinkt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9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Florival, of de gehuwde mede-minnaa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1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Ik dineer bij mijne moede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5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4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Jacob van Arteveld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3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9 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Kloekmoedigheid en zusterliefde, of Maria van Braband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4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Krispijn medecij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Krispijn medecij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7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Louise Verro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5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Marie-Anna, of de vrouw uit de volkskla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6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0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Mejuffer D’Angevill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5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7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Mejuffer Dangevill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5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8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Mina de vondeling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9 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Moeder Sneuk of het dubbel huwelyk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4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7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Montano en Stephan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Vader Martin, de pakkendrage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7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8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Wantrouwen verwekt list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7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Wantrouwen verwekt list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 (muz. D’Alayzac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n onstuimigen avont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6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? (muz. L.Hemelsaet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boerenkermi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9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Arnould &amp; Fournier </w:t>
            </w:r>
          </w:p>
          <w:p>
            <w:pPr>
              <w:pStyle w:val="Normal"/>
              <w:rPr/>
            </w:pPr>
            <w:r>
              <w:rPr/>
              <w:t>(vert. P.W. Bevel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gevolgen eener misdaad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6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6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Baele, J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straetjongen van Parij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3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Bayard &amp; Vanderburc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straetjongen van Parij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Bevel, P.W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Getrouwd en niet getrouwd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6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Bevel, P.W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Polder, of de beulzoon zichzelven rechtend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7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Block, B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zoon die zijn vader onthoofdt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6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4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Blumenhagen, W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Catharina Hermann, of zegepraal der getrouwe huwelijksliefd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8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Boone, F.A. &amp; J.F.Vandamm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liefde van den duivel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5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0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Borie, Carmouche &amp; Poujol </w:t>
            </w:r>
          </w:p>
          <w:p>
            <w:pPr>
              <w:pStyle w:val="Normal"/>
              <w:rPr/>
            </w:pPr>
            <w:r>
              <w:rPr/>
              <w:t>(vert. Jan De Quack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Het schandmerk, of de twee galeiboeve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3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Bouchardy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Lazaro de veehoude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8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Bouchardy, J. (vert. Adolf Droesbeke &amp; L. Wielemans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Jan de koetsie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8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Bouilly, J.N. (muz. Cherubin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Armand en Constantia, of de twee gevaarvolle dage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8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Brazier &amp; Mélesville </w:t>
            </w:r>
          </w:p>
          <w:p>
            <w:pPr>
              <w:pStyle w:val="Normal"/>
              <w:rPr/>
            </w:pPr>
            <w:r>
              <w:rPr/>
              <w:t>(vert.  Adolf Droesbeke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Het gouden krui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5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9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Brohar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Op Gods genad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aperdos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rijkdom der arme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1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harité, S.L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wisselaers ofte den knegt advocaet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ogniart (vert. Nap. Destanberg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Hageroos de geitenwachtste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6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2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ogniart (vert. Nap. Destanberg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Hageroos de geitenwachtste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6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olombn T. (vert. P.W.Bevel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Simon Terreneuv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6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orijn, Gustaaf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Oost, West, t’huis best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5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7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ortvrient, Alfons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gevolgen van een opgedrongen huwelijk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8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4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’Ennery &amp; Gornier (vert. K.Ondereet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Pailja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e Cneudt, Richard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Een offe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7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e Cort, Piete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t Mollepootj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6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7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e Cort, Piete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t Mollepootj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6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3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e Cort, Piete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Bette of eene plaag der samenleving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e Cort, Piete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boer uit de Alpe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8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e Cort, Piete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jubilari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7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0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e Cort, Piete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jubilari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7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3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e Cort, Piete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kleine duiveli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5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e Cort, Piete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slavi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6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0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e Cort, Piete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zwarte mulde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3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e Cort, Piete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ry wensche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e Cort, Piete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Een man die de broek draagt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6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e Cort, Piete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Een oude tooverhek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e Cort, Piete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Eene oude tooverhek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6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e Cort, Piete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Eene oude tooverhek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1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e Cort, Piete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Eene vrouw te trouwe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5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4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e Cort, Piete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Eene vrouw te trouwe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5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3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e Cort, Piete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Frans Ackerma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5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e Cort, Piete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Frans Ackerma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6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3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e Cort, Piete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Het mislukte dram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4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e Cort, Piete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Het onderwij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e Cort, Piete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Jakob van Artevelde, of de Vlaamsche letterzetter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4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12bi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e Cort, Piete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Turken en Russe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e Cort, Piete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Turken en Russe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5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7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e Cort, Piete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Wat lelijk spook!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2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e Marivaux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verrassende ma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9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e Prémary, J. (vert. P.W. Bevel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Bertrand de horlogiemaker, of vader Job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e Prémary, J. (vert. P.W. Bevel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Bertrand de horlogiemaker, of vader Job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6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3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e Prémary, J. (vert. P.W.Bevel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Bertrand de horlogiemaker, of vader Job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Decourcelle &amp; Barrière </w:t>
            </w:r>
          </w:p>
          <w:p>
            <w:pPr>
              <w:pStyle w:val="Normal"/>
              <w:rPr/>
            </w:pPr>
            <w:r>
              <w:rPr/>
              <w:t>(vert. J.F. Vandamme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kleine nicht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5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1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Desnoyer, Ch. &amp; Dupuy </w:t>
            </w:r>
          </w:p>
          <w:p>
            <w:pPr>
              <w:pStyle w:val="Normal"/>
              <w:rPr/>
            </w:pPr>
            <w:r>
              <w:rPr/>
              <w:t>(vert. Vanmelle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schim van den echtgenoot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2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estanberg, Nap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madelieve van Zomerghem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6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0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estanberg, Nap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menschenhater en de ajuinboe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0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estanberg, Nap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menschenhater en de ajuinboe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estanberg, Nap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profeet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estanberg, Nap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profeet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8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estanberg, Nap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revisieraad, of de leege nummer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9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estanberg, Nap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Een schat van een vrouw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5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0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estanberg, Nap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Eene jongelingszond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8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estanberg, Nap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Jacob van Arteveld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4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3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estanberg, Nap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Klaes hêe geweest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6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estanberg, Nap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Laurens Janszoon Coste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5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4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estanberg, Nap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Quelle affaire!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7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ierckx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bandiet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8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roesbeke, Adolf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Al leugen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5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8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roesbeke, Adolf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Belofte maakt schuld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5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7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roesbeke, Adolf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weezen van Antwerpe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5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roesbeke, Adolf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Een piketspel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4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roesbeke, Adolf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Gaspard Hauser, of achttien jaren vervolging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5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5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roesbeke, Adolf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Gaspard Hauser, of achttien jaren vervolging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5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5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roesbeke, Adolf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Gaspard Hauser, of achttien jaren vervolging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5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5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roesbeke, Adolf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Het testament van een jongma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5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1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roesbeke, Adolf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Ik of gij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3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roesbeke, Adolf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Ik of gij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5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4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roesbeke, Adolf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Ik of gij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5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8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roesbeke, Adolf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Mariann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3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roesbeke, Adolf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T’is de mijn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5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umanoir (vert. Willem Rogghé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Een oorveeg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9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umas, A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Paul Jones de zeerove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6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umas, A. (vert. K. Ondereet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toren van Nesl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uncan, A.J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Michiel en Christin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9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uncan, A.J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Michiel en Christin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2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8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uncan, A.J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Michiel en Christin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2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9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E.P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Pieter de Matroo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5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2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Engelman, M.G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slaapwandelaars, of de edelmoedige losbol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2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5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Engelman, M.G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slaapwandelaarster, of de edelmoedige losbol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2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6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Etienn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jonge driftige vrouw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Favières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Herman en Werner, of de militaire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Fournier, K.L. (bew. P. De Cort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rie wensche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1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Geiregat, Piete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bolder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6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Geiregat, Piete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hovenier van Lake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9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Geiregat, Piete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slaapmut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6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2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Geiregat, Piete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speelbank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1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Geiregat, Piete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teerlinger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6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1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Geiregat, Piete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vriend van den vade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7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Grange, E. &amp; L. Thiboust </w:t>
            </w:r>
          </w:p>
          <w:p>
            <w:pPr>
              <w:pStyle w:val="Normal"/>
              <w:rPr/>
            </w:pPr>
            <w:r>
              <w:rPr/>
              <w:t>(vert. J.F. Vandamme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kinderroofste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3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Knops, Alph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Lucie of de bruid van Lammermoo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Lafont, C. (vert. P. De Cort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Jarvi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Lagrange &amp; Cormon </w:t>
            </w:r>
          </w:p>
          <w:p>
            <w:pPr>
              <w:pStyle w:val="Normal"/>
              <w:rPr/>
            </w:pPr>
            <w:r>
              <w:rPr/>
              <w:t>(vert. J.I. Huybrecht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watergeuzen, of België onder Philippus de Tweed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0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Lauwers, F.E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Een slachtoffer der verleiding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5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Lemaire, V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brieventasch, of twee familië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6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Lemaire, V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gevolgen van een redelijk huwelijk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4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6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Lemaire, V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Kleine Klara met hare speelpop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4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9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Lemaire, V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Philipp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7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Malbrant, P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La famille Vanderbro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Mélesville &amp; Xavier </w:t>
            </w:r>
          </w:p>
          <w:p>
            <w:pPr>
              <w:pStyle w:val="Normal"/>
              <w:rPr/>
            </w:pPr>
            <w:r>
              <w:rPr/>
              <w:t>(vert. P.W.Bevel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weduwe om een miljoen, of het stuk van 24 stuiver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6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Merlé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Bobesch Hussard of den bedrieger bedroge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8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Merlé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Bobesch Hussard, of de bedrieger bedroge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9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Michel &amp; Fontaine </w:t>
            </w:r>
          </w:p>
          <w:p>
            <w:pPr>
              <w:pStyle w:val="Normal"/>
              <w:rPr/>
            </w:pPr>
            <w:r>
              <w:rPr/>
              <w:t>(vert. Nap. Destanberg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Louisette de liedjeszangste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4 bi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Michel, M. &amp; E.Labiche </w:t>
            </w:r>
          </w:p>
          <w:p>
            <w:pPr>
              <w:pStyle w:val="Normal"/>
              <w:rPr/>
            </w:pPr>
            <w:r>
              <w:rPr/>
              <w:t>(vert. P.W. Bevel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Een bewaakte schoonzoo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8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4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Molièr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gierigaerd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5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Murger, H. </w:t>
            </w:r>
          </w:p>
          <w:p>
            <w:pPr>
              <w:pStyle w:val="Normal"/>
              <w:rPr/>
            </w:pPr>
            <w:r>
              <w:rPr/>
              <w:t>(vert. Nap. Destanberg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Vaertken Goêzak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7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dood van een spele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7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krankzinnige van Leid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6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7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schat van den vrek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Ondereet, Karel &amp; Nap. Destanberg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Boudewijn Hapki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1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Ripken H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jonge timmermansvrouw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4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Ripken H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n reizeger, of de bij in het graf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4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Ripken H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Het gevaarlijke wonderwerk in de negentiende eeuw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4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Ripken, H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gevaaren der ligtgelovigheid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1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Ripken, H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Rijkendaalsche famielij, of den minnaar van zijne grootmoede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3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Ripken, H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n baron van Sterrenburg, of de schein der waarheid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1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Ripken, H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n tamboer of de verstoorder der kwaadsprekendheid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4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Ripken, H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Fredrik en Louiza of de gelukkige gevolgen van eene gevaarlijke drift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4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Ripken, H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Het geluk zonder voordeel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9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Ripken, H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Het onverwacht bezoek, of de vermomden koopma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Ripken, H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Het vermoede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7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Roegiers, G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Een oude reisja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8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Roeland, Ja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Een liedje voor moede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0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Rogghé, Wille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gedaanteverwisselingen van Ovidiu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6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Rogghé, Wille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Eene oorveeg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6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Rogghé, Wille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Het tovergoeleke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6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Rogghé, Wille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Peter de Groote te Sp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9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Romane, H. </w:t>
            </w:r>
          </w:p>
          <w:p>
            <w:pPr>
              <w:pStyle w:val="Normal"/>
              <w:rPr/>
            </w:pPr>
            <w:r>
              <w:rPr/>
              <w:t>(vert. E. Verbruggen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Alva’s geheimschrijver, of de burger van Gent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3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Ruysch (bew. P.De Cort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boer der Alpische gebergte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6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6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Sas, J.M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witte hoed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Sas, M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Eene nacht vol angsten, of de roover uit liefd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Schiller, F. (bew. F.Van Geert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on Karlos, kroonprins van Spanj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5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9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Scribe, E. &amp; Warner (vert. A.J. Duncan &amp; Karel Vandevivere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Bertrand en Suzette of het redelijk huwelijk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Scribe, E. &amp; Warner (vert. A.J. Duncan &amp; Karel Vandevivere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Bertrand en Suzette of het redelijk huwelijk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6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Scribe, E. (vert. V.Lemaire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Philip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4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8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Scribe, Mélesville &amp; Carmouche (bew. A. Ruysch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eerste huwelijksweek, of de adelijke klompenmake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1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Souvestre, E. (vert. P.W.Bevel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ontvoogding, of het verbod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9 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Strooband, Eug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tooneelliefhebbers, of de prijskamp voor uiterlijke welsprekendheid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4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1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Théaulon &amp; Eugène </w:t>
            </w:r>
          </w:p>
          <w:p>
            <w:pPr>
              <w:pStyle w:val="Normal"/>
              <w:rPr/>
            </w:pPr>
            <w:r>
              <w:rPr/>
              <w:t>(vert. A.J.Duncan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Stanislaus of de zuster van Christin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2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2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Théaulon &amp; Eugène </w:t>
            </w:r>
          </w:p>
          <w:p>
            <w:pPr>
              <w:pStyle w:val="Normal"/>
              <w:rPr/>
            </w:pPr>
            <w:r>
              <w:rPr/>
              <w:t>(vert. A.J. Duncan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Stanislaus of de zuster van Christin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2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9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Van Damme, J.G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man met twee vrouwe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9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Van Doorselaere, J.S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Richild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4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Van Duyse, Pr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Teniers te Grimberg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6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3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Van Eeckhoven, B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Een tweegevecht ten tijde van kardinael de Richelieu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2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Van Geert, F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kleine Pagi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5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2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Van Geert, F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protestanten in Vlaenderen (= De boschgeuzen of de familie Van Cuyck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5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Van Geert, F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protestanten in Vlaenderen (= De boschgeuzen of de familie Van Cuyck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5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16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Van Geert, F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Een oude jongma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5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16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Van Geert, F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Een oude jongma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5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7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Van Goethem, Emiel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Brauwer en Craesbeek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Van Peene, H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bel van den apotheker, of de verhinderde bruiloftsnacht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0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Van Peene, H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Een domme vent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4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9 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Van Peene, H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Jan de Vierd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4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0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Vandamme, J.F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blind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5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9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Vandamme, J.F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duivel in ‘t hui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6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9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Vandamme, J.F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geldbeurs van meneer Kwiksteert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6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9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Vandamme, J.F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jonge echtgenoot, of dat zal u leeren trouwe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5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Vandamme, J.F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Riekt maar en proeft niet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6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8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Vande Casteele, J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luider van St. Paul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4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7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Vandendaele, Eduard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advokaet Loubet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4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2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Vander Aa, A.J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heer Vautour of de bedrogen huismeeste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2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8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Volckerick, J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Johanna van Vlaendere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183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2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F.Van Geert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broedertwist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2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vert. F.Van Geert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broedertwist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Von Kotzebue, 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vert. F. Van Geert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verzoening of de broedertwist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5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Von Moser, G. (vert. P.W.Bevel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 man moet baas zij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 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Von Moser, G. (vert. P.W.Bevel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Eene kleine maaneklip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merking: de nummers H 9 a tot k zijn de ingezonden handschriften voor de toneelschrijfwedstrijd ingericht door de Fonteine ter gelegenheid van haar 400-jarig bestaan in 1848; de eerste prijs ging naar Hippoliet Van Peenes “Jan de Vierde”.</w:t>
      </w:r>
    </w:p>
    <w:sectPr>
      <w:headerReference w:type="default" r:id="rId2"/>
      <w:type w:val="nextPage"/>
      <w:pgSz w:w="11906" w:h="16838"/>
      <w:pgMar w:left="1411" w:right="1411" w:gutter="0" w:header="706" w:top="1411" w:footer="0" w:bottom="1411"/>
      <w:pgNumType w:start="4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50:00Z</dcterms:created>
  <dc:creator>LINE UP COMPUTER SYSTEMS</dc:creator>
  <dc:description/>
  <dc:language>en-US</dc:language>
  <cp:lastModifiedBy>Ruud Ryckaert</cp:lastModifiedBy>
  <cp:lastPrinted>1998-08-28T10:41:00Z</cp:lastPrinted>
  <dcterms:modified xsi:type="dcterms:W3CDTF">2006-02-07T10:50:00Z</dcterms:modified>
  <cp:revision>2</cp:revision>
  <dc:subject/>
  <dc:title>De Fonteine</dc:title>
</cp:coreProperties>
</file>