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uziekpartituren in handschrift  (P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044"/>
      </w:tblGrid>
      <w:tr>
        <w:trPr>
          <w:tblHeader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(componist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lzo ne kl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mbroise, ou voilà ma journé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rmanti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allet der Qua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audewijn Hapk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ellado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ertran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etrouwen en lief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roeder en zu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Camille ou le souterra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Colombine mannequ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’Esli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adellijke klompenmak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advokaat zonder zak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armen van Parijs (les pauvres de Paris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barbier van Sevill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ienstbod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ochter van den muzika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rie pachters (Les trois fermiers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Fliep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Fonteine (lied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entse kermis van 18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raaf van Almavi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hartsto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lompenma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oopman in kinderspeelgoe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landsolda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lotel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metselbroers (De metsersgezellen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nieuwe landheer (Le nouveau seigneur du villag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ouderliefde, of de twee krijgslied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laapkameraa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laapmu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prekende schilderij (Le tableau vivan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twee honden aan één be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twee laarzenma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alk of iets van vader Ca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erliefde wapenbroed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rolijke kruiskensda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zwarte kluizenaa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on Carlo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liedje van moed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man te trouw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vrijborger van Ge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vrouw die drink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r en pl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le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loïse, ou un serme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ngeltje de koewacht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Frosine of de laatst komen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Gaspar Fland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gebed der schipbreukelin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huismoedert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meisje van Zaventhe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middagmaal van Magdale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mislukte dram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omgevallen zoutv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redelijk huwelijk (Le mariage de raison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Ik dineer bij mijne moed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cob van Artevel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ntje de schouwvag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ubelzang De Fontei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Koked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fille de l’exilié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fille mal gardé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jeune femme en colè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négre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pie voleuse (De ekster en de dienstmaagd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 trieuse de cart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uret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bouffe et le taill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bouffon et le prince, c’est son fo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chaudronnier de St. Flo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combat nocturne ou les morts vivan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gardi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milici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 roman d’un jeunhomme pauv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s deux mot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s deux saboti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s souliers mors-doré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odoiska of de Tarta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adelieve van Zomerghe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ejuffer Bernae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ejuffer Dangevill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ejuffer Grégoi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en brenge de wijn en doe hen spoedig vertrekk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oeder Sneu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Negen beesten en een bo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Nieuwjaarswens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Oorlog en vre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Perel der dienstmeid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Pieter de matroo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Robe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Romance uit Laplan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St. Nikolaas-avon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obias de waarzegg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urken en Russ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wee jagers en het melkmeis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wee kleine Savoyaerd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Une fol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Vaderlandsche eendra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Veel geschreeuw, weinig wo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Verdwaling van een stok en een parapl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Wantrouwen verwekt lis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Zilnar en Zoraïm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Zonder liefde geen lev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 (muz. N. Dalayrac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zemia, ou les sauvag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? (muz. N.Dalayrac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dolphe et Clara ou les deux prisonni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ele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straatjongen van Parij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i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barrikadema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zoon die zijn vader onthoofd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ock, B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zu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one, F. &amp; J. Van Damm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liefde van de duiv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uchardy</w:t>
            </w:r>
          </w:p>
          <w:p>
            <w:pPr>
              <w:pStyle w:val="Normal"/>
              <w:rPr/>
            </w:pPr>
            <w:r>
              <w:rPr/>
              <w:t>(bew. A. Droesbeke &amp; Nelemans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n de koetsi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hart, H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Op Gods gena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Coryn, J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Oorzaak der amoede in Vlaand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’Artois &amp; Léon (bew. Engelman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Karolina of het Gelders landmeis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Mollepoot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leine duivel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lav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cob van Artevelde, de Vlaamse letterzet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rv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ontjo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Cort, Pieter (muz. J. Vanhaute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boer uit de Alp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 Quack &amp; Fallé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zangzieke kleermak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augier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r. Vauto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esnoyer &amp; Dupuy </w:t>
            </w:r>
          </w:p>
          <w:p>
            <w:pPr>
              <w:pStyle w:val="Normal"/>
              <w:rPr/>
            </w:pPr>
            <w:r>
              <w:rPr/>
              <w:t>(bew. Vanmelle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chim van de echtgeno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nne-M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menschenhater en de ajuinbo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profeet (Le prophèt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revisieraad of de leege numm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chat van een vrou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teerlin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jongelingszon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ageroos de geitenwacht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Klaes hée gewees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Quelle affaire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rommelaar en trompet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stanberg, Na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wee engelbewaard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l leuge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roesbeke, Adolf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Ik of gi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uncan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ichiel en Christia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üring, G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choolmee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uval, A. (bew. B. Ruloffs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anonik van Mila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llée, B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ariadan Barbaros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hovenier van Lak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lei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studentenlief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eve de koning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eiregat, Piet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Vuur onder de a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ogniard (bew. Stroobant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arme Ja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nge &amp; Thiboust (Van Damme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inderroofs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uilbert &amp; Pixerécourt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Celina of het kind des geheim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uilbert &amp; Pixerécourt</w:t>
            </w:r>
          </w:p>
          <w:p>
            <w:pPr>
              <w:pStyle w:val="Normal"/>
              <w:rPr/>
            </w:pPr>
            <w:r>
              <w:rPr/>
              <w:t>(bew. Van Ray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rouw met twee mann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a Grange &amp; Corma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Watergeuz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slachtoffer der verleid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auwers, F.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Gent in 14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maire, V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Latu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jnslager, 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Roosje en Col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soli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afgelegen landhoeve (La maison isolée ou le vieillard des Vosges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solier, B. (muz. N. Dalayrac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lexis, ou l’erreur d’un bon pè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ruiwa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eyts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uiper (Le tonnelier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eyts, T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twee gierigaard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Alexius onder den troep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allom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evolgen der vooroordel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rankzinnige van Leid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ndereet, Kare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tweegevecht onder Boudewijn Hapk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eeters, H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geheim (le secre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oinsinet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om Jon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elants, F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 Spookt in hu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elants, F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Ibrahim Pach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edaanteverwisseling van Ovidiu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tovergoelek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gghé, Willem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Peter de Groo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uivenmelk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sseels, Emm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witte lijkbidd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uysch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bloedzuigers of de minnehandel in de apothe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uysch, A. (muz. J.L. Sambthini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verkeerde adr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s, M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Een nacht vol angs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cribe &amp; Gensou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wisselrecht (le baiser au porteur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issers uit Blankenberg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Jan Steen uit vrij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Neel de lood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leeck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Smeke-smê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roobant, 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veldwach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héaulon &amp; Duca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Stanislaus of de zuster van Christi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ylenbroeck, P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minsche koopm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amme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eldbeurs van Meneer Kwikstee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amme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leine n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amme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man met twee vrouw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amme, J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Riekt, maar proeft nie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er Hoop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ochter van Dominiqu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er Vijver &amp; Ducaju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lauwe schen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er Vijver, C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schoenlapper en de renteni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riessche, 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iesmakelaa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Duyse, Prudentiu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avid Teni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Buschkant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Protestanten in Vlaand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Geert, F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Montign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Goethem, 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Brauwers en Caesbe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Goethem, E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oopsgetui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postilj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Keizer Karel en de Berchemse bo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Peene, H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wee echtscheidin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Ray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getrouwde mannen zonder vrouw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Ray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alkoen van Bred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Ray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keukenmeisj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Ray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rtig ja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Ray, A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kamertje van een wasmeisj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n Sluis - De Quack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Theres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Von Kotzebue, A. </w:t>
            </w:r>
          </w:p>
          <w:p>
            <w:pPr>
              <w:pStyle w:val="Normal"/>
              <w:rPr/>
            </w:pPr>
            <w:r>
              <w:rPr/>
              <w:t>(muz. Monsigny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De desert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reedenberg, C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borstbeel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sterman, M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Het huishouden van Jan St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start="5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0:00Z</dcterms:created>
  <dc:creator>LINE UP COMPUTER SYSTEMS</dc:creator>
  <dc:description/>
  <dc:language>en-US</dc:language>
  <cp:lastModifiedBy>Ruud Ryckaert</cp:lastModifiedBy>
  <cp:lastPrinted>1998-09-30T11:43:00Z</cp:lastPrinted>
  <dcterms:modified xsi:type="dcterms:W3CDTF">2006-02-07T10:50:00Z</dcterms:modified>
  <cp:revision>2</cp:revision>
  <dc:subject/>
  <dc:title>De Fonteine: muziekpartituren in handschrift</dc:title>
</cp:coreProperties>
</file>