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edrukte toneelstukken (T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50"/>
        <w:gridCol w:w="4913"/>
        <w:gridCol w:w="1769"/>
      </w:tblGrid>
      <w:tr>
        <w:trPr>
          <w:tblHeader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ats &amp; ja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drieu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étourdis, ou le mort supposé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lavigne, C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rincesse Aurél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soul, Justi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tardif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ustave &amp; Lé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ort dans l’embarra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Mélesvill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lér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val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jeunesse de Henri V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val, G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journée à Versailles, ou le discret malgré lu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ard, L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ollatéral, ou la diligence à Joigny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ard, L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jeu de la fortune, ou les marionnett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ard, L.B.  &amp; Ampi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giotage ou le métier à la mo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celo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importa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yard &amp; Waill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oncle Philiber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ensé-de-Less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secret du ménag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’Epagn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homme habile, ou tout pour parveni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gault-Lebru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udine de Floria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mers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uline, ou brusque et bon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ienn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is et Palapra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zèr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cun de son côté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lesvill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maison du rampart, ou une journée de la fron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ard, L.B.  &amp; Mazèr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enfant trouvé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fflard &amp; Fulgenc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élibataire et l’homme marié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eufchateau, Françoi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méla, ou la vertu récompensé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ienn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’intrigante, ou l’école des familles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uy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intrigues de co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isné, D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hn Bull, ou la justice pour to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ard, L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ricochet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celot &amp; Decomberouss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nsig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’Artois, Brisset &amp; Jol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s et Londr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la Ville de Mirmon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folliculai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éon &amp; Jaim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Mouflet, ou le duel au troisième étag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aulon &amp; Choqart, Ad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Jovial, ou l’huissier chansonni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rin &amp; Loui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bal d’ouvri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er &amp; Font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ctrice ou les deux portrait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7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drieu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rève du mari, ou le manteau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, Casimi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ari à bonnes fortunes, ou la leç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y, Sophi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arquis de Pomena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ffm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roman d’une heure, ou la folle gageu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ms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belle-mère et le gend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fflard &amp; Fulgenc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voyage à Diepp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azier, Dumersan &amp; Gabri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entrepreneu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’Aubign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deux sergen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ange, Victo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a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éopold, St-Amand &amp; Dulong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ru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aul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mère au bal et la fille à la mais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azier, Merle &amp; Carmouch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ns tambour ni trompet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, Philippe &amp; De M, Julie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semaine des amou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lestre, Scribe &amp; Dupi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rince charmant ou les contes de fé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Delavigne, Germai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diploma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Mazèr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tel, ou le petit fils d’un grand-homm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aulon, D’Artois &amp; Franci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ra Wendel, ou la demoiselle briga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avier, Devilleneuve &amp; Depeut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rt de se faire aimer de son mar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vert &amp; Pauli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ettly, ou le retour en Suiss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lesville &amp; Raou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ette pour marier sa fill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ard, L.B.  &amp; Mazèr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andaw, ou l’hospitalité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De Courc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mple histoi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Delavign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héritiè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aulon, Anne, Th. &amp; Gondeli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ourrier des théâtres, ou la revue à franc-étri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avier &amp; Duver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cabinets particuli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Fongera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Français en Espag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mas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nri III et sa co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val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tass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llissi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uillaume Tel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xerécourt &amp; Ducange, V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lder, ou le bourreau d’Amsterda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révolution, ou à bon entendeur, salu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igniez &amp; D’Aubign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ie voleuse, ou la servante de Palaiseau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ange, Victo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seize an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ange, Victo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rèse, ou l’orpheline de Genèv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ixerécourt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tête de mort, ou les ruines de Pompéi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ynouar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templi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celo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lga, ou l’orpheline Moscovi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Bonnechose, Emil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emon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la Ville de Mirmon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rles V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uy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ll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naut, Lucie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erre de Portuga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rrier, Constan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çoise de Rimin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i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mle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uy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lien dans les Gaul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lié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méo et Juliet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mer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anne d’Arc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lanar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ma, ou le promesse impruden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val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seph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laber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uberge de Bagnièr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int-Jus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alife de Bagda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Delavign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bert-le-Diabl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’Epagny &amp; Rousseau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dame du lac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paty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voitures versé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val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éniowski, ou les exilés du Kamptchatk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ienn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conde, ou les coureurs d’aventur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uy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vestal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orell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til-Blaze &amp; Sauvage, T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bin des bois, ou les trois ball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ienn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annot et Col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reau &amp; Lafortell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saniello, ou le pêcheur Napolita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int-Jus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an de Par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dame blanch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aul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lochette, ou le daible pag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illy, J.N.  &amp; Dupaty, E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çoise de Foix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lanar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olporteur, ou l’enfant du bucher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val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risonnier, ou la ressemblanc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ienn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ndrill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Mélesvill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icester, ou le château de Kénilworth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astil-Blaze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de Pourceaugnac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Fongera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Français en Espag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uhau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ltrono, tyran … on ne sait pas d’où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Delavign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neige, ou le nouvel éginar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Delavign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aç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yard &amp; Laurenci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hilde, ou la jalous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peuty &amp; Duver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naro, tyran pas doux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val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omplot de famille, ou le temps passé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liéro, Marino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rinos Béliéro, ou l’autre école des veilliard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fontaine, Mélesville &amp; De Gavill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 oncle le bossu, ou les deux pupill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De Rougemon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ant, pendant et après, esquisses historiqu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nderburch, Emile &amp; Langlé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uis-Bronze et le Saint-Simoni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xelles, 18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rin, Arago &amp; Desverger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ages de Bassompier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celot &amp; Gustav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me du Chatelet, ou point de lendema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azier &amp; Mélesvill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herine, ou la croix d’o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2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Rougemont, Lafitte &amp; Lagrang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anne Vaubernier, ou la cour de Louis XV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çois, Alph. &amp; Fournier, N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présentation, ou le comte de Saint-Germa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int-Cyr, R. &amp; Via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uban à Charlero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lié, F.  &amp; Bad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aventure sous Charles IX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Leuven, Ad., De Forges &amp; Dumanoi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phie Arnoul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Rougemont &amp; Dupeut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delon Frique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lesville &amp; Carmouch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uline, ou sait-on qui gouver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lesville &amp; Dumanoir, P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vieux péché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Bayar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illa, ou la soeur et le frè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Varn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jours, ou l’avenir d’un fil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celot &amp; de Comberouss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mi Grande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’Harleville, Colli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inconsta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évé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rigueurs du cloit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zèr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cun de son côté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Bayar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actionnair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Mélesvill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lér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gnol, Alphons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acha et la vivandière, ou un petit épisode de la petite coapagne de Moré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rin, Desvergers &amp; Adolph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hydrophobe de Marcouss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L., Adolphe, D., Philippe, De M., Julie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voyage de la marié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Villeneuves, De Leuven &amp; Mass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oulin de Jemapp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vert, Desvergers &amp; Warin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r Jack, ou qui est-ce qui veut se faire pendre?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tan, Desnoyer &amp; Ad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llette de Narbonne, ou le mari malgré lu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chefort, Charles &amp; Julie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udience du juge de paix, ou le bureau de conciliati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Bayar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trois maîtresses, ou une cour d’Allemag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Mazèr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tel, ou le petit-fils d’un grand homm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aulon &amp; Dartoi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ce et Savoie, ou le pont de Bonvois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celot &amp; Duport, P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camarade de pensi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yar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lectrice ou une folie de jeune homm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yard &amp; Varn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ari d’une mus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’Enner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ngement d’uniform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lesville &amp; Duveyrier, C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ifford le vole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Mélesvill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oulin de Javell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énier, Marie-Joseph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énélon, ou les religieuses de Cambra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levy, Lé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zar Démétri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uy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ll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grange, A. &amp; Cormon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gueux de la mer, ou la Belgique sous Philippe I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ha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éonida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zenry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sgoton, ou les victimes d’un malentendu, et de la jalous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derburch &amp; Anice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thieu Laensber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’Epagny &amp; Jarr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al-contents de 157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Saint-Georges &amp; Ménissi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illusi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nau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maison du docte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?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nau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chard Darlingt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?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illarde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tour de Nesl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thélemy, Brunswick &amp; Lheri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dame Lavalet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rgeois, A. &amp; Lockro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inet Leclerc, ou Paris en 141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nol, Hippolyt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ajora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Saint-Georg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dovic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levy, Lé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th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mas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rles VII chez ses grands vassaux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go, Victo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on de Lorm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chet, Auguste &amp; Pyat, Féli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g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lesville &amp; Bayar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hambre arden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gaerts, Féli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rdinand Alvarez de Tolè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ixerécourt &amp; Bourgeois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tude, ou trente-cinq ans de captivité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ckroy &amp; Bourgeois, Anice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arl, ou le chatime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llian &amp; Barthélem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ille de Robert Macai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aul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olle de la Bérésin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aulon, Gabriel &amp; De Forg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ramone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nderburch, Emil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cques I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celo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éonti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rgeois, A. &amp; Mallian, I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nonne sanglan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lavigne, C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no Falier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nt-Amand &amp; Henr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vieille des Vosg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Mélesvill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Bohémienne, ou l’Amérique en 177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lesvill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mpa, ou la fiancée de marb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?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ustave III, ou le bal masqué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juiv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dieu et la Bayardè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?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Bayar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médecine sans médec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Mélesvill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i-Baba, ou les quarante voleu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aze, Casti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Italienne à Alg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go, Victo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Esmerald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lesvill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rah, ou l’orpheline de Glencoé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Lemoin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auvais oei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lié, F.  &amp; Arnoul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deux rein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celot &amp; Fouch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rival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rgeois, A. &amp; Cornu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buchodonoso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noyer &amp; Labi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nouvelle Hélois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llian &amp; Cormon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vagabo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ign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uberge des trois olivi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ign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fil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Mélesvill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lenti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landes &amp; Didi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enfant du faubour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mers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rélie, ou les trois passion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llian &amp; Legov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drame de Lava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lesville &amp; Bayar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hambre arden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ier &amp; De Comberouss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olle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yard &amp; Arago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démon de la nui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gnard, frèr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deux divorc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gnard, frèr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us de loterie!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ange, Victor &amp; Bourgeois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us de jeud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peuty, Duvert &amp; Brazi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amille improvisé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i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ari de ma femm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 &amp; Decomberouss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is aux coquettes, ou l’amant singuli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celot &amp; Duport, P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mariage sous l’Empi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yard &amp; Dumanoi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marquise de Prétintaill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Saint-Georges &amp; De Leuve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éona, ou le Parisien en Cors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urnier &amp; Terrier, Thoma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loi Anglais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ith, Rhijnvi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Mucius Cordus, of de verlossing van Rom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9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ith, Rhijnvi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es de Castr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9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ith, Rhijnvi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dy Johanna Gray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7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ith, Rhijnvi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hirsa of de zege van den godsdien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deleide van Wulfingen, een gedenkteken der woestheid uit de dertiende eeuw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Utrecht/R’dam,  179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oone onbeken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Utrecht/R’dam, 179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Zaide, of de onttrooning van Muhamed IV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Utrecht/R’dam, 179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orva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ffman, O.C.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l stond ‘er de galg op! Of de verydelde tooneelkomparit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uyse, Prudenti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em Tel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pen, 18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ilderdijk, 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treurspel, verhandel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-Gravenhage, 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ilderdijk, 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orma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-Gravenhage, 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ilderdijk, 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lfrie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-Gravenhage, 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ilderdijk, 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Willem van Holla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s-Gravenhage, 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neille, P.  (vert. T.A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tori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ier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ypermnestr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ffei, Scifio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op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4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ypers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erinval, of de gevolgen der wraakzu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tai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ncred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6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ltaire (vert. </w:t>
            </w:r>
            <w:r>
              <w:rPr>
                <w:lang w:val="en-GB"/>
              </w:rPr>
              <w:t>B. Zweert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ncred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ltaire (vert. J.J.A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od van Julius Ces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78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Fokke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Wolfaart van Borsel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averkorn, Willem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obert de Vri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asteleijn, P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Codr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asteleijn, P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lfri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asteleijn, P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Olint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erheul, Abraham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ege der ouder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isscher, L.G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broedering of de Hollander en Brabander in een vreemd la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del (uitg. J.M.Schrant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ysbrecht van Aemst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Monvel (vert.L.J.Lamaiso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émentine en Desorm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erci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alsche vrie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erci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Zoé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ypers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éverle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8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Falbaire de Quinge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school der zeden, of de gevolgen van een slecht levensgedra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raaf Benjowsky, of de zamenzweering op Kamtschatk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9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e la Dixmerie (vert. </w:t>
            </w:r>
            <w:r>
              <w:rPr/>
              <w:t>A.M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aint-Far en Sophia of de onverwachte wedervind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orvigny (vert. H.Ogelwight, jr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en doet wat men kan, niet wat men wi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Duval &amp; Picard </w:t>
            </w:r>
          </w:p>
          <w:p>
            <w:pPr>
              <w:pStyle w:val="Normal"/>
              <w:rPr/>
            </w:pPr>
            <w:r>
              <w:rPr/>
              <w:t>(vert.  P.J. Uylenbroe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are heldenmoe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erci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delaert, of de zegepralende deug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’dam, 17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retzner, C.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physionomie, of Karel en Sophi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asteleijn, P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lfri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gelwight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Waldhei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asteleijn, P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raaf van Olsbach, of de belooning der deug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asteleijn, P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ormont en Julia, of de beloonde huwelijks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asteleijn, P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liè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8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oorn-maaij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averkorn, Willem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lizabeth Woodeville, weduwe van Eduard IV, koning van Engela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erci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alsche vrie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ypers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éverle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öll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raaf van Walltron, of de subördonat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Müller, J.H.F. </w:t>
            </w:r>
          </w:p>
          <w:p>
            <w:pPr>
              <w:pStyle w:val="Normal"/>
              <w:rPr/>
            </w:pPr>
            <w:r>
              <w:rPr/>
              <w:t>(vert. P.J. Uylenbroe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resenteer ‘t gewe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Zschokke, Heinrich (?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bällino de groote bandie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erci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anglenne, of de karaktertoet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gelwight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rindenraad, of het welgelukt ontwer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hiller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abaal en 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oldoni (vert. W. Van Ollefe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eldaadige knorrepo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asteleijn, P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Codr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asteleijn, P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lint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8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sz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Cora, of de Peruan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hmidt, Izaa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uider-Haak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Uylenbroek, P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erop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wee zust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aandri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ijze huisvad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enedix, R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oopma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ch-Pfeiffer, C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orp en sta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aub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aren van Wurtemberg en Frederik Schill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arsano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e les voor de vrouw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tlitz, G. &amp; W. Alexi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Zout-directeur zonder protect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heiden, D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ohn, de bedela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eeuwgetijde van den Amsteldamschen Schouwbur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Falbai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fabrikeur van Lon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Witte, J.E., Jr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Constantia de Saint Den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Dendermonde, 178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Terssen, H.A.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Franschen op Cabrer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Ieper, 18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Kleurenrym, T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trouweling of de gewaande doo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arquis de Bouillé, of de herovering van St. Eustati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othaire en Valrade, of het ontruste ry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’dam, 17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oosselaere, J.S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een geluk zonder deug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Ollefen, 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trommelend huisspook, of de echtgenoot waarzegg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idero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natuurlijke zoon, of de beproevingen der deug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Tillo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oopman van Lon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Croneg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antrouwig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 17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osseau, Jacob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noevende minnaar, of gewaande graaf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eau, Jacob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riompherende harder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eau, Jacob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keerde waereld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eau, Jacob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liefde grysaar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eau, Jacob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ingende matroos, of vermakelijke boots-gez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eau, Jacob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rispyn wyvebeu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eau, Jacob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de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rand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chijn bedriegt, of de vrouw naar de werel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Engel, J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pag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oore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bbela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Dalberg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ustaaf Adolph, of de edelmoedige kon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7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loffs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wee woekeraards, of de schaaking en de diefsta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hröd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Wie is zij? Of het onbekende meis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9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eau, Jacob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ran en Titus, of wraak en weerwraa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eau, Jacob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ooter-mark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eau, Jacob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elsche kerm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eau, Jacob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elmenende bedro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eau, Jacob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ingende kraamer, of vermaakelijke Krispy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eau, Jacob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verjaarfeest van Ven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onge weduwe of de twee losboll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oliè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ympathetische ku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oliè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gedwongen huwelij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hiessler, S.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fopte bruidegom of de heldenproef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linde tuinier, of de bloeyende aloë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aarheids-minna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vryde zuster, ontdek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, 177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ey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advocaat Pately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rdrech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Falbaire de Quince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school der zeden, of de gevolgen van een slecht levensgedra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stouch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kwister, of de eerlijke bedriegs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6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iderot (vert. Van Elvervelt, H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ader des huisgezin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oldoni (vert. W. Van Ollefe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eldaadige knorrepo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Uylenbroek, P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mirnsche koopma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strooide vrouw verbeter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uphem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nnenmoed en vrouwenm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pat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ichter en de tooneelspeler, of  het blijspel in het blijsp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ynslager, P.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wee jaagers en het melkmeis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oedhartige losbo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landman, rech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uliana van Lindora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a Fontain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chter der natu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Zuylekom, Maria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Osman en Opheli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lindseil, C.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uim en goedhartighei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retzner, C.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omplimenten en wi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oller, 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ichter en zijn huisgez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Ziegler, F.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lauwerkrans of het gezag der wet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rtog Willem V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’dam, 177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verkeerd vetrouw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emiramus, of de dood van Nin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Bello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t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cine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igenia in Aul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ltai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Zaï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ltaire (bew. </w:t>
            </w:r>
            <w:r>
              <w:rPr>
                <w:lang w:val="en-GB"/>
              </w:rPr>
              <w:t>Zweerts, B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ncred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evredigde vyan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arel van Burgheim en Emilia van Rosenau, of de edelmoedige minna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hmidt, Izaa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uider-Haak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Ollefen, 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oachim, of de zegepraal der ouder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ronkaar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rootmam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ude lijfkoetzier van Peter II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incognit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intermezzo, of de landjonker voor de eerste maal in de resident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eizer Claudi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rzucht en 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ange, Victor (vert. F.De Vo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Zestien jaren, of de brandsticht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allomanie, of de verfranschte Bel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atra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lukkige misvatt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eels, Em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franschte landmeisj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uyse, Prudenti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ntoon van Dyck, of de reis naar Italië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uyse, Prudenti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ubens menschlievendhey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lckerick, J.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ohanna van Vlaende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val, A. (vert. Bruggemans, A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ontoni, of het kasteel van Udolph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llée, B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ariadan Barbarossa, groot admiraal van Soliman I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er Vyver, C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oenlapper en de rentenier, of het vergenoegen overtreft den rijkdo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alst, 18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mérange &amp; Cubièr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amela, of de zegepraal der onschul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rmoede en deug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edelmoedi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nieuwsgierige vrouw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Iffland, W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advokaa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Iffland, W.A. </w:t>
            </w:r>
          </w:p>
          <w:p>
            <w:pPr>
              <w:pStyle w:val="Normal"/>
              <w:rPr/>
            </w:pPr>
            <w:r>
              <w:rPr/>
              <w:t>(vert. B.Rekker &amp; Van der Stam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ag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Iffland, W.A. </w:t>
            </w:r>
          </w:p>
          <w:p>
            <w:pPr>
              <w:pStyle w:val="Normal"/>
              <w:rPr/>
            </w:pPr>
            <w:r>
              <w:rPr/>
              <w:t>(vert. P.G. Witsen Geysbee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vaderlyk hu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rppredika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uderwetsche tra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eil, Davi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arel van Spartau, of de beloonde kinder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andes, J.C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ara van Salisbury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Nomsz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Oldenbarnevel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Uylenbroek, P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onge walburg, of de gevolgen van het sentimenteel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ruid en bruidegom in één perso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leine waarzegs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linnenwev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ooye kleene mode-maaks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elwe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roed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illy, J.N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abt de l’Epé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Quack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eschermëngel, of de staat door eene vrouw gere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val &amp; Monv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onge Richelieu of de Fransche Lovelac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ugd red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arbaz, A.L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lichtzinnige, of de gevaren der onbedachtzaamhei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8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card, L.B.  </w:t>
            </w:r>
            <w:r>
              <w:rPr/>
              <w:t>(vert. B.A. Falle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ude tante of de nabestaan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sing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ilia Galott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ci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ruiwagen van den azynverkoop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erci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ucas en Wolfhart, of loon naar wer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Lannoy, J.C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elegering van Haerle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cine, J.  (vert. J. Nomsz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thali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ltaire (vert. </w:t>
            </w:r>
            <w:r>
              <w:rPr>
                <w:lang w:val="en-GB"/>
              </w:rPr>
              <w:t>A.L. Barbaz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dip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Ziegler, F.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roote waereld en goedhartighei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4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rein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ieter Lanchal’s of de opstand der Vlamingen onder Maximiliaen van Oostenrij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gge, 184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Racine, J.  (vert. </w:t>
            </w:r>
            <w:r>
              <w:rPr>
                <w:lang w:val="en-GB"/>
              </w:rPr>
              <w:t>A.L. Barbaz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ithridat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aes Kimp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belfort, of de koop van  Vlaende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ader Cats, een heertje van het buitenlev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Zetternam, Eug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rgaretha van Constantinop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4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itylen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Harlingen, 17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öring, Georg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oolmeester en zijne vrouw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volgen der vooroordeel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udaan, Joachim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aagsche broedermoord, of dolle blijdscha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Frederikstad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olus Magn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vange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on Jeronimo, marschalk van Span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7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ntsz, Toma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oan Galeasso: dwingeland van Milan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-Gravenhage, 17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armont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waende philosooph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yden, 17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ictor, 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dolph en Sophia, of de slachtoffers eener dwal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rief uit Cadix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alst, 18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reedenberg, C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borstbeeld, of de Hongaarsche deserte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ilderdijk, K.W., vrouw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arg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Gutzkow, Karel </w:t>
            </w:r>
          </w:p>
          <w:p>
            <w:pPr>
              <w:pStyle w:val="Normal"/>
              <w:rPr/>
            </w:pPr>
            <w:r>
              <w:rPr/>
              <w:t>(vert. Karel Stallaert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ertiende novemb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eels, Em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heodoor van Rijswijck, of schuw de plaetsen waer de plagen vall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ltai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lzire, of de Amerikan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erven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horologie en de amandeltaar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8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ems, S.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aterlach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fland, A.W. </w:t>
            </w:r>
          </w:p>
          <w:p>
            <w:pPr>
              <w:pStyle w:val="Normal"/>
              <w:rPr/>
            </w:pPr>
            <w:r>
              <w:rPr/>
              <w:t>(vert. J.S.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uwelijkskeuz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fland, A.W. </w:t>
            </w:r>
          </w:p>
          <w:p>
            <w:pPr>
              <w:pStyle w:val="Normal"/>
              <w:rPr/>
            </w:pPr>
            <w:r>
              <w:rPr/>
              <w:t>(vert. M.G.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marionnet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fland, A.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peel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fland, A.W. </w:t>
            </w:r>
          </w:p>
          <w:p>
            <w:pPr>
              <w:pStyle w:val="Normal"/>
              <w:rPr/>
            </w:pPr>
            <w:r>
              <w:rPr/>
              <w:t>(vert. MG.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magnetism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Iffland, A.W. (vert. B. Rekk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erfstda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val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ven om ev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mm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aderlandsche bo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Den Haag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ariveaux (vert. H.W.Regtering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choole voor de moed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7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ard, L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ude tooneelspeel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Ray, 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eukenmeisj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Ray, 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rtig jaren tooneeldienst, of de vertooning ten voordeele van een’ oud’ souffle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sormes en Klementi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arbaz, A.L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aül, eerste koning van Israë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elcrof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ornton, of de jeugdige losheid en uitspoorige kinder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card, L.B. (vert. </w:t>
            </w:r>
            <w:r>
              <w:rPr/>
              <w:t>D.A.Falle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ucht tot schitte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einout in het betooverde hof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., mejufvrouw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doopfeest, of de pe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ernagie, P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rminius, beschermheer der Duitsche vrijhei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rickeberg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testament van den oud-oom, of het huwelijk door een dagbla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deserte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ilveren bruilof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ci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deserte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v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lacht-offers van kloosterdwa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Westerman, 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ondenstein, of het vaderlijk gelu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Zschokk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aarschalk van Sax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randschatt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uiselijke twi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M.G.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leine stad in frankrij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M.G.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piegel, of laat dat blijv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M.G.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obert Maxwell, of de offerdoo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ultan Wampun, of de wensch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unsen, P.L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iegfried van Lindenber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saudras (vert. M.G. 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iddenna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sforg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ove, of het huis vol vol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val, A. (vert. C.Van der Vyv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rijnwerker van Lijfland, of de doorluchtige reizig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Hoffman, D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vert. De Quack &amp; Falle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waande schat, of het gevaarlijke van aan de deuren te luiste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’Harleville, C.D.  </w:t>
            </w:r>
          </w:p>
          <w:p>
            <w:pPr>
              <w:pStyle w:val="Normal"/>
              <w:rPr/>
            </w:pPr>
            <w:r>
              <w:rPr/>
              <w:t>(vert. M.G. 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varen van het ongehuwde lev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5bis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u Buisson (vert. </w:t>
            </w:r>
            <w:r>
              <w:rPr/>
              <w:t>J.J.A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razimus en Timagenus, of den zegepraal der vriendscha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Dendermonde, 17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Marsollier, B.J </w:t>
            </w:r>
          </w:p>
          <w:p>
            <w:pPr>
              <w:pStyle w:val="Normal"/>
              <w:rPr/>
            </w:pPr>
            <w:r>
              <w:rPr/>
              <w:t>(vert. C.A.Van Raij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éhéman, of het kasteel van Newstad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artainville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vert. </w:t>
            </w:r>
            <w:r>
              <w:rPr/>
              <w:t>H.J.Van Dint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ottekaas, of de kladschilder van uithangbor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5bis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Nomsz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Cora, of de Peruan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er Vyver, C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oenlapper en de rentenier, of het vergenoegen overtreft den rijkdo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alst, 18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5bis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Walré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ondel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Haarlem, 179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5bis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Weisse (vert. P.F.Uylenbroe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omeo en Juli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Westerman, 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huishouden van Jan Ste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ndromed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Campistr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ndronic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Holberg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edrogen oude vrij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ruisvaard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M.G.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reebok, of de schuldelooze schuldbewus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on Pedroos geest, of de gestrafte baldaadighei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Quinaul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grippa, of de gewaande Tiberin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3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roeder Morits, de zonderlinge, of de volkplanting voor de Pelew-eilan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rootmam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beleg van Saragossa, of de bruiloftsdag van pachter Veldkomij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onzichtbaar meisj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Eberstein, F.D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lavin in ‘t verlichte noorden, of de gevolgen der coquetter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llée, B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waande graaf, of de familie van Artigu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gault-le-Bru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weeski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Guttenberg, A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peculan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Iffland, A.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oog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7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fland, A.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elfbeheersch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Iffland, A.W. (vert. G.J.Hammiu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uwelijksgif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  </w:t>
            </w:r>
          </w:p>
          <w:p>
            <w:pPr>
              <w:pStyle w:val="Normal"/>
              <w:rPr/>
            </w:pPr>
            <w:r>
              <w:rPr/>
              <w:t>(vert. P.G.Witsen Geysbee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warde schak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eduwe en her rijdpaar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dwin en Sidonia, of de nachtmuts van den profee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alst, 18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achter Veldkomijn van Tippelskerken, of het door list verijdeld huwelij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 (vert. P.L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ijverzuchtige vrouw bekeer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Guilbert, R.C. &amp; Pixerécourt (vert. </w:t>
            </w:r>
            <w:r>
              <w:rPr/>
              <w:t>C.A. Van Ray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rouw met twee mann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8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fland, A.W. </w:t>
            </w:r>
          </w:p>
          <w:p>
            <w:pPr>
              <w:pStyle w:val="Normal"/>
              <w:rPr/>
            </w:pPr>
            <w:r>
              <w:rPr/>
              <w:t>(vert. J.S.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chmet en Zeni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Guttenberg, A.J. (vert. H.F.Eybe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rindschap en eerzu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linde 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wak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alst, 18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strandre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 (vert. A.Fokk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leine stad in Duitsla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 (vert. P.L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uniform-rok van den veldmaarschalk Wellingt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reinaal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vaarlijke buurma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ijze vrouw in het bosch, of de spraaklooze ridd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 Fokke, A.); naar Moliè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school voor de vrouw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’Artois, A. &amp; Desforg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ergen en dalen ontmoeten elkander niet, maar de menschen w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inhardstei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Floret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mersan, 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auline, of de norschheid en goedhartighei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val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rquatus Tass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askera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nops, Alphons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on Ferdinando Alvares van Toledo, hertog van Alba, of de wraak ober het bontgenootschap der edel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uyse, Prudenti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Caï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uyse, Prudenti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Cat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uyse, Prudenti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aerzegg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uyse, Prudenti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uer der doodstraf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uyse, Prudenti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Idomene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uyse, Prudenti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ygmali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uyse, Prudenti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tev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uyse, Prudenti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em Tel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t, 18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veraerd en Suzanna, of het boetende landmeis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acob van Artevelde, of zeven jaren uit de geschiedenis van Vlaende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Rougemont (vert. V.Lemair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hertogin de la Vaubaliè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maire, Victo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morgen te Trian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maire, Victo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atude of 35 jaren opsluit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oulié, F. (vert. </w:t>
            </w:r>
            <w:r>
              <w:rPr/>
              <w:t>H. Van Peen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Clotil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gesticht van liefdadigheid, of het gevonden zakboek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orvign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ocrisse in eenen nieuwen dien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orvigny (vert. Ogelwight, H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anhoop van Jocriss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uffé, Arman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wee Jocrisses, of de koopman in wa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ibié &amp; Martainville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vert. </w:t>
            </w:r>
            <w:r>
              <w:rPr>
                <w:lang w:val="en-GB"/>
              </w:rPr>
              <w:t>B.A. Falle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taart van den duivel, of de toovergee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oger, F. (vert. Fokke, A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advocaa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Iffland, W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erouw verzoe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fland, W.A. </w:t>
            </w:r>
          </w:p>
          <w:p>
            <w:pPr>
              <w:pStyle w:val="Normal"/>
              <w:rPr/>
            </w:pPr>
            <w:r>
              <w:rPr/>
              <w:t>(vert. M.G. 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ienstplig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Iffland, W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chijnverdiens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Fontenelle (vert. Van Gulik, G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ricia of de Vestaelsche maeg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den, 176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ora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delaïde of de twee koninginn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otterdam, 178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ltaire (vert. </w:t>
            </w:r>
            <w:r>
              <w:rPr>
                <w:lang w:val="fr-FR"/>
              </w:rPr>
              <w:t>Nomsz, J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ï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Werner (vert. Fokke, A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rtin Luther, of de aanvang der hervorm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averkorn, Willem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udius Civil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eitzenstein, C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negerslav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otterdam, 179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hiller, F. (vert. J. Kink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aagd van Orlean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edergevonden zo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Jongh, I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weeshuis, of de triumph der moederlijke 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1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e Mierre (vert. </w:t>
            </w:r>
            <w:r>
              <w:rPr/>
              <w:t>J.F.V.S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eduwe van Malabar, of het gezag der gewoon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7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sz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an van vetrouw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teinberg, Carl</w:t>
            </w:r>
          </w:p>
          <w:p>
            <w:pPr>
              <w:pStyle w:val="Normal"/>
              <w:rPr/>
            </w:pPr>
            <w:r>
              <w:rPr/>
              <w:t>(vert. B.Rekker &amp; Van der Stam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and der wrak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eldadige Zwitz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slachtoffer der verleid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A., J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n deugdzaamen uytwykeling, of den oorlog der Vendé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indseil, C.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enachsche familie, of het verstoorde huisselijk gelu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Loaisel-Tréogate, J.M.  </w:t>
            </w:r>
          </w:p>
          <w:p>
            <w:pPr>
              <w:pStyle w:val="Normal"/>
              <w:rPr/>
            </w:pPr>
            <w:r>
              <w:rPr/>
              <w:t>(vert. M.G.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oland de Monglave, of de zegepraal der onschul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ello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beleg der stad Cala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79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Francq van Berkhe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Claudius Civilis, hersteller der Bataafsche vrijhei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eyer, Jan Coenraa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kunstenaars gelu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yperboreeïsche ezel, of de hedendaagsche beschav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strooi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oedhartige echtgenoo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adelijke gevolgen der drif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ecker, W.G. (vert. J.H.Holl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huisselijk fee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Dordrecht, 18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Jongh, I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atuur en liefde in strij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rosse, F.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Zij moet van het tooneel af, of eene zege der tooneelspeelkun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oirie &amp; Frédéric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vert. B.A.Fallé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rouw in drie gedaanten, of de Venetiaansche huurben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ouilly, J.N. &amp; J. Pai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eni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otter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Greuve, G.C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irtuosen, of het leevend testame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(vert. </w:t>
            </w:r>
            <w:r>
              <w:rPr>
                <w:lang w:val="fr-FR"/>
              </w:rPr>
              <w:t>A.Fokk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n Ranudo de Colibrado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  </w:t>
            </w:r>
          </w:p>
          <w:p>
            <w:pPr>
              <w:pStyle w:val="Normal"/>
              <w:rPr/>
            </w:pPr>
            <w:r>
              <w:rPr/>
              <w:t>(vert. P.G.Witsen Geysbee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loedverwan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on Kotzebue, A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vert. </w:t>
            </w:r>
            <w:r>
              <w:rPr/>
              <w:t>P.G.Witsen Geysbee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schimpgedicht (Das Epigramm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zoening, of de broedertwi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ouilly, J.N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od van Turen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ender à Brandis, G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uder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ollot d’Herboi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driana, of het familiegehei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Fokk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ourmahal, of de regering van 24 u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uitsche man, of de voorname lie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alst, 18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hambers, Marianne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vert. </w:t>
            </w:r>
            <w:r>
              <w:rPr/>
              <w:t>A.Fokk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ool voor de vrien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.C., A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eenigde weduw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ora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eter de Groo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Dordrecht, 18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embert (vert. P.L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rkenning en vergeving, of de geallieerde troepen in Frankrij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Ziegler, F.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Wreedheid en grootmoedighei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Imme, 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standige echtgenoo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allomanie, of de verfranschte Bel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Esveldt-Holtrop, J.S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dal van Almeri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intrigue aan het vens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praaklooz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spoo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lberg, Lodewij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raamkam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lberg, Lodewij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nzichtba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lberg, Lodewij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reize naar het ba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lberg, Lodewij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taatkundige tingie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lberg, Lodewij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awela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lberg, Lodewij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ndrik en Pernill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7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ck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onge lie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caju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and God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ulia van Schoonhov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riessche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ielen en Griet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Wille, Maurits &amp; Felix Vande Sand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arkies op ja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enschenhaat en berouw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cange, Victo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unstenaar en de krijgsma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val, G. &amp; 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wijger tegen wil en dank, of de reis van Amsterdam naar ‘s Gravenhag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oster, P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edeminnaar uit vriendscha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,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atra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lukkige misvatt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laten-Hallermund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oren met zeven deu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educatie-raa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loek des Romein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eerwaardig gezelscha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,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wee nichten voor éé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 (vert. J.S.S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luitspeler en het landgereg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 (vert. J.S.S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regte weg de bes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Vosz, Juli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uitenvrouw en de Apollo in pleister, of de jaloersche echtgenoo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nechte zoon (Das kind der liebe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val, A. &amp; Von Kotzebue, A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duard in Schotland, of de nacht eens vlugteling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Corsikaan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warr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ustaaf Was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gel, Wilhelm (vert. P.L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eneraal Moreau, of de drie tuini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  </w:t>
            </w:r>
          </w:p>
          <w:p>
            <w:pPr>
              <w:pStyle w:val="Normal"/>
              <w:rPr/>
            </w:pPr>
            <w:r>
              <w:rPr/>
              <w:t>(vert. P.G.Witsen Geysbee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loedverwan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Engelsche goede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bannen Amor, of de achterdochtige echtgenoo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M.G.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listige weduwe, of de temperamen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M.G.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ederkomst des vad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orvign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Christoffel le Rond, of de weldenkende onverschilli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card, L.B. </w:t>
            </w:r>
          </w:p>
          <w:p>
            <w:pPr>
              <w:pStyle w:val="Normal"/>
              <w:rPr/>
            </w:pPr>
            <w:r>
              <w:rPr/>
              <w:t>(vert. M.G.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roote stad, of de landbewoners te Parij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card, L.B. </w:t>
            </w:r>
          </w:p>
          <w:p>
            <w:pPr>
              <w:pStyle w:val="Normal"/>
              <w:rPr/>
            </w:pPr>
            <w:r>
              <w:rPr/>
              <w:t>(vert. C.Van der Vyv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spel van het lot, of de marionet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igault Lebrun  (vert. M.G. Engelman &amp; C.Van der Vyv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iefde en re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Puységur, A.M.J.Ch. </w:t>
            </w:r>
          </w:p>
          <w:p>
            <w:pPr>
              <w:pStyle w:val="Normal"/>
              <w:rPr/>
            </w:pPr>
            <w:r>
              <w:rPr/>
              <w:t>(vert. C.A. Van Ray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eldadige rech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ange, Victor (vert. F.De Vo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Zestien jaren, of de brandsticht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Ecker de Eckhof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lucht van Stanislaus Lescinzky, koning van Pool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hmieder, D. (vert. H.W.P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rek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oeder des huisgezins, of er is geene orde voor edele huisvrouw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raaf van Bourgondië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M.G.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raak der liefde en die van de haa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zakboe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alst, 18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 (vert. A.Fokk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ndrik Reusz von Plauen, of de belegering van Marienbur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ayar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askera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alst, 18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Ubald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reedenberg, C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rtenbergsche famil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ing en trueman, of de menschenproef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lara van Synau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rat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meisje van Marienbur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Wiselius, S.I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olydor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Iffland, W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isdaad uit eergierighei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fland, W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chuldbesef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otter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Iffland, W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familie Lonau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euwarden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Iffland, W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vaderlijk erfde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Iffland, W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iefde en pligt, of de gevolgen der onbedachtzaamhei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stouch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kwister, of de eerlijke bedriegs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Nomsz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nthonius Hambroek, of de belegering van Formoz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cine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igenia in Aul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ugust von Kotzebue in Siberi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bezoek, of de zucht tot uitblink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 (vert. A.Fokk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ussiten voor Naumbur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 (vert. A.Fokk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piegelridd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ady Mirvey, of het vermogen der natuur en 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aille Saint-Aubi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kind der liefdadigheid, of de nieuwe Antigo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e la Coste </w:t>
            </w:r>
          </w:p>
          <w:p>
            <w:pPr>
              <w:pStyle w:val="Normal"/>
              <w:rPr/>
            </w:pPr>
            <w:r>
              <w:rPr/>
              <w:t>(vert. P.G. Witsen Geysbee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pvoed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card, L.B. </w:t>
            </w:r>
          </w:p>
          <w:p>
            <w:pPr>
              <w:pStyle w:val="Normal"/>
              <w:rPr/>
            </w:pPr>
            <w:r>
              <w:rPr/>
              <w:t>(vert. M.G.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apitein van Dorsten, of de vrouwen op den toet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onnemaag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Rus in Duitschla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panjaarden in Peru, of de dood van Roll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oederlijke onzekerheid, of de onmooglijke ke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afontaine, Augus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ntonia of de kloostergelof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Haarlem, 18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hiller, F. (vert. J. Kink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ria Stuar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eerlijke misdadig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erven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eyrous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 (vert. P.L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verdeelde har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Westerman, 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erstelde missla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otter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edelmoedige zo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neas, of ondergang van Tro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oliman II, of de drie sultan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rouwelijke Jacobijnen-club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 (vert. A.Fokk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lustslot van den duiv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Aresto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ilitaire sta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euwarden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Fournier &amp; Frédéric </w:t>
            </w:r>
          </w:p>
          <w:p>
            <w:pPr>
              <w:pStyle w:val="Normal"/>
              <w:rPr/>
            </w:pPr>
            <w:r>
              <w:rPr/>
              <w:t>(vert. C.Vreedenberg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Onschuld en misdaad, of de familie Angla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Julius, graave van Sode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erzoening en ru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fluweelen ro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P.G. Witsen Geysbee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neg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ngehuwde vrouw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dorp in ‘t geberg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  <w:p>
            <w:pPr>
              <w:pStyle w:val="Normal"/>
              <w:rPr/>
            </w:pPr>
            <w:r>
              <w:rPr/>
              <w:t>(vert. M.G.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w Helfenstein, of vader en broeder in eenen perso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oirie &amp; Lemaire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vert. </w:t>
            </w:r>
            <w:r>
              <w:rPr/>
              <w:t>C. Van der Vyv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eugd  van Frederik den Gro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anders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ousard, of de menschlievende lootsma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anders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Frederik de Rechtvaardig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eniers te Grimber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ubbele jag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aurens Cos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ijvewaardt, H.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arme kleermak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ntwerpen, 18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hepens, Adolf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schildersmestda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gge, 186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oschgeuzen, of de familieVan Cuyck te Maria-Hoorebek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uschkant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e revenant (= Wat leelijk spook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is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edrich, 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rtha, oder der Markt zu Richmo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pzig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Wette, Adelhei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änsen und Gret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pzig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luck, Chr.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pheus und Eurydik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pzig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erdi, Guisepp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r Troubado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pzig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di, Guisepp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nan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pzig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eyerbeer, G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inorah, oder die Wallfahrt nach Bloërm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pzig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iller, J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ie Jag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pzig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fenbach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kchen und Liesch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pzig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erdi, Guisepp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Traviat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ipzig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ek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sc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pzig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erdi, Guisepp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igolett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pzig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rüll, I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as goldene Kreuz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pzig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Suppé, Franz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ie schöne Galathe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pzig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orking, Alber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olands knapp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pzig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orking, Alber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ans Sach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pzig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orking, Alber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ie Opernprob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pzig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Nicolai, Otto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ie lustigen Weib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pzig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erdi, Guisepp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melia oder ein Maskenbal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pzig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ornelius, P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arbier von Bagda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pzig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Flotow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essandro Stradell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pzig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er Vyver, C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oenlapper en de rentenier, of het vergenoegen overtreft den rijkdo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alst, 18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er Vyver, C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oenlapper en de rentenier, of het vergenoegen overtreft den rijkdo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alst, 18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aarheids-minna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riomfeerende medeminnaars in het konstpale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randere gek, of de groote Alexand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nbedreeve minna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6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Ray, 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eukenmeisj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ntwerpen, 18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innaar poëet en kne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6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cribe, Gensoul &amp; De Courcy (vert. </w:t>
            </w:r>
            <w:r>
              <w:rPr/>
              <w:t>A. Ruysch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wisselre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Zierikzee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uysch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verkeerd adr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uysch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verkeerd adr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Ray, 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trouwde mannen zonder vrouwen, of één uur vaderscha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 Gravenhage, 18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Woeselaer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ijf jaren gewa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Ray, 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kemertje van een waschmeis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uil op de m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’Aubigny &amp; Boujol (vert. </w:t>
            </w:r>
            <w:r>
              <w:rPr/>
              <w:t>P.L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rijze man of de rondborsti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Ray, 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alkoen van Breda, of menig voordeel komt onverwa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Ray, 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alkoen van Breda, of menig voordeel komt onverwa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Ray, 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alkoen van Breda, of menig voordeel komt onverwa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Arnol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aakwaarnem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hepens, Adolf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e kuur van Uilenspieg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dois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testament van oom Ja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hepens, Adolf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Orschaer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n speeld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79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vaarlijke buurma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Vervi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oorsteenvager prins en de prins schoorsteenvag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Willem van Focquenbroch, of de  Amsterdamsche rederijk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den, 18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arner &amp; Duvert </w:t>
            </w:r>
          </w:p>
          <w:p>
            <w:pPr>
              <w:pStyle w:val="Normal"/>
              <w:rPr/>
            </w:pPr>
            <w:r>
              <w:rPr/>
              <w:t>(vert. M.J.Ruffa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uster van Jocriss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rootmam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n schat of de bruiloft van Jano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79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enedix, R. (vert. E.Stroobant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aloersch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enedix, R. (vert. E.Stroobant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aloersch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Eeckhoven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ut in het geberg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ntwerpen, 18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bureau van uithuwelijking, of trouwt maar! trouwt maar!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wyn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hilippyn, Mr. Koppela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ovaardye in armoe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onbesturven weeuwt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n Elger, Willem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Wagt me voor dat laant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Asselyn, T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usman de Alfarache of de doorsleepene bedelaa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69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el, Alber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rigitta de marketents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9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sforges (vert. P.F.Lynslag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dorpsfee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uysch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loedzuigers, of de minnehandel in de apothee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8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ems, S.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hartstog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alk of iets uit vader Cat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hiessler, S.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fopte bruidego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er Hoop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chter van Dominiqu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uwelijken staa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eelenkamp, G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uisknecht en de bar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Haarlem, 18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Elvervelt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laapende bo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oster, P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edeminnaar uit vriendscha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rin, Jaime &amp; Clairville </w:t>
            </w:r>
          </w:p>
          <w:p>
            <w:pPr>
              <w:pStyle w:val="Normal"/>
              <w:rPr/>
            </w:pPr>
            <w:r>
              <w:rPr/>
              <w:t>(vert. L. Degerickx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schoothondje der markgrav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er Hoeve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randere tooneelspel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aloersche vrouw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emaire, Victo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eizer Karel bij Kwaebet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4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maire, Victo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eizer Karel bij Kwaebet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ancour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onker Windbuyl, of de driedubbele minna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miste molena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listige vrijster, of de verschalkte voog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(vert. </w:t>
            </w:r>
            <w:r>
              <w:rPr>
                <w:lang w:val="fr-FR"/>
              </w:rPr>
              <w:t>A.Fokk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n Ranudo de Colibrado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ruid en bruidegom in één perso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looren schildwa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M.G.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x Helfenstein, of vader en broeder in éénen perso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Beaumarchai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arbier van Sevilie, of de onnutte voorzor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Utrecht, 179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uysch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verkeerd adr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ruid en bruidegom in één perso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ulken, G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eid, kaptein, schutter en tambo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eelenkamp, G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uisknecht en de bar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Haarlem, 18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oaisel Tréogate, J.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onge filosoof, of de gewilligheden van de fortu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oaisel Tréogate, J.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onge filosoof, of de gewilligheden van de fortu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Fusz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nijder en zijn zo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Dordrecht, 17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rakelvaa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kleedin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rnest, Scribe &amp; Brulay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(vert. </w:t>
            </w:r>
            <w:r>
              <w:rPr>
                <w:lang w:val="fr-FR"/>
              </w:rPr>
              <w:t>J.H. Grav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lekkerbek zonder gel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val, A. (vert. B.Tuloff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anonik van Milano, of de ongenode gas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val, A. (vert. B.Tuloff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anonik van Milano, of de ongenode gas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augiers (vert. J.H. Grav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middagmaal van Magdalena of de schotel met oo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Nijmegen, 18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raauwheidt betrap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den, 17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Anicet &amp; Dumanoir </w:t>
            </w:r>
          </w:p>
          <w:p>
            <w:pPr>
              <w:pStyle w:val="Normal"/>
              <w:rPr/>
            </w:pPr>
            <w:r>
              <w:rPr/>
              <w:t>(vert. L.Degerickx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eizerlijke zeepb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uyse, Prudenti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ntoon van Dyck, of de reis naar Italië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De Rougemont </w:t>
            </w:r>
          </w:p>
          <w:p>
            <w:pPr>
              <w:pStyle w:val="Normal"/>
              <w:rPr/>
            </w:pPr>
            <w:r>
              <w:rPr/>
              <w:t>(vert. H. Van Overvest Kup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éon, of trotschheid en eerzu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avond-u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ournier &amp; Frédéric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vert. </w:t>
            </w:r>
            <w:r>
              <w:rPr/>
              <w:t>C.Vreedenberg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Onschuld en misdaad, of de familie Angla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ournier &amp; Frédéric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vert. </w:t>
            </w:r>
            <w:r>
              <w:rPr/>
              <w:t>C.Vreedenberg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Onschuld en misdaad, of de familie Angla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enschenhaat en berouw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otterdam, 17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enschenhaat en berouw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otterdam, 17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papegaa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papegaa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,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reeven, 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chter van den vrek, of de edelmoedige diefsta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ilveren bruilof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obert, of de struikrov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uschkanters, of de vondel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oed en geduld beloo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illenhoven, J.D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olsan of de menschenhater door tegenspoe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Westerman, 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iegfried van Hohenwar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n Haag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ournier &amp; Frédéric </w:t>
            </w:r>
          </w:p>
          <w:p>
            <w:pPr>
              <w:pStyle w:val="Normal"/>
              <w:rPr/>
            </w:pPr>
            <w:r>
              <w:rPr/>
              <w:t>(vert. C. Vreedenberg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Onschuld en misdaad, of de familie Angla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ostar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edelmoedige weduw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loek des Romein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De Rougemont </w:t>
            </w:r>
          </w:p>
          <w:p>
            <w:pPr>
              <w:pStyle w:val="Normal"/>
              <w:rPr/>
            </w:pPr>
            <w:r>
              <w:rPr/>
              <w:t>(vert. H. Van Overvest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éon, of trotschheid en eerzu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De Rougemont </w:t>
            </w:r>
          </w:p>
          <w:p>
            <w:pPr>
              <w:pStyle w:val="Normal"/>
              <w:rPr/>
            </w:pPr>
            <w:r>
              <w:rPr/>
              <w:t>(vert. H. Van Overvest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éon, of trotschheid en eerzu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e studenten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e studenten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e studenten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Iwan de jag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Iwan de jag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allefille, F. (bew. A.Ruysch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eregtigheid en wraak, of de vader regter over zijnen zo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Vlissingen, 18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allefille, F. (bew. A.Ruysch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eregtigheid en wraak, of de vader regter over zijnen zo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Vlissingen, 18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allefille, F. (bew. A.Ruysch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eregtigheid en wraak, of de vader regter over zijnen zo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Vlissingen, 18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De Castelli, F. </w:t>
            </w:r>
          </w:p>
          <w:p>
            <w:pPr>
              <w:pStyle w:val="Normal"/>
              <w:rPr/>
            </w:pPr>
            <w:r>
              <w:rPr/>
              <w:t>(vert. M.G.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ictoryn, of het weeskind en de moordena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De Castelli, F. </w:t>
            </w:r>
          </w:p>
          <w:p>
            <w:pPr>
              <w:pStyle w:val="Normal"/>
              <w:rPr/>
            </w:pPr>
            <w:r>
              <w:rPr/>
              <w:t>(vert. M.G.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ictoryn, of het weeskind en de moordena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lesville (vert. J.De Quac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laapwandelaar, of de kapel van Glenthor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lesville (vert. J.De Quac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laapwandelaar, of de kapel van Glenthor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lckerick, J.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ohanna van Vlaende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lckerick, J.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ohanna van Vlaende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ensler, K.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eer om le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ensler, K.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eer om le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reedenberg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borstbeeld, of de Hongaarsche deserte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isschers van Blankenber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ynslager, P.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nette en Luby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verloren ki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uschkanters, of de vondel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raal en pra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Quéker, K.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roe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8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aya (vert. M.G.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Falkland, of de stem van het gewe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8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rago, E. &amp; Anicet </w:t>
            </w:r>
          </w:p>
          <w:p>
            <w:pPr>
              <w:pStyle w:val="Normal"/>
              <w:rPr/>
            </w:pPr>
            <w:r>
              <w:rPr/>
              <w:t>(vert. T.Obelt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chter van den porti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den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allefille, F. (bew. A.Ruysch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eregtigheid en wraak, of de vader regter over zijnen zo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Vlissingen, 18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Clemence, of de dochter van den advokaa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edele lo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linde tuinier, of de bloeijende aloë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alst, 18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hineau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zoont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ctor (vert. Sluys De Quac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heresia, of het weeskind van Genèv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aigniez &amp; D’Aubigny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vert. </w:t>
            </w:r>
            <w:r>
              <w:rPr/>
              <w:t>Vreedenberg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ekster en de dienstmaagd, of de onschuldige diefsta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eugzame zoon en de edelmoedige vrin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ictor (vert. </w:t>
            </w:r>
            <w:r>
              <w:rPr>
                <w:lang w:val="fr-FR"/>
              </w:rPr>
              <w:t>Sluys De Quac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heresia, of het weeskind van Genèv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asteleijn, P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raaf van Olsbach, of de belooning der deug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ovenier van Lak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Guilbert, R.C. &amp; Pixerécourt (vert. </w:t>
            </w:r>
            <w:r>
              <w:rPr/>
              <w:t>A.Van Ray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rouw met twee mann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estouches (vert. </w:t>
            </w:r>
            <w:r>
              <w:rPr/>
              <w:t>H.V.E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lorieus of de vernederde hoogmoe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duard in Schotland, of de nacht eenes vlugteling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reedenberg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borstbeeld, of de Hongaarsche deserte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gel, W. (vert. P.L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eneraal Moreau, of de drie tuini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lletier &amp; Volmérang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atuur en pligt, of de zoon, rechter over zijnen vad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De Rougemont </w:t>
            </w:r>
          </w:p>
          <w:p>
            <w:pPr>
              <w:pStyle w:val="Normal"/>
              <w:rPr/>
            </w:pPr>
            <w:r>
              <w:rPr/>
              <w:t>(vert. H. Van Overvest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éon, of trotschheid en eerzu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eeckman, J.D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testament of de geheimen van Udolph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lasteraa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Iets van Kotzebu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land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Fortuinzoek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9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endricx, Edmon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oenraa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8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riessens, Victo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tooneelspel op den bui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pen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yn, Augus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ard beproef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riessche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flaminga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Bergen, Edwar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chijn bedrieg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rief uit Cadix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alst, 18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Duval &amp; Picard </w:t>
            </w:r>
          </w:p>
          <w:p>
            <w:pPr>
              <w:pStyle w:val="Normal"/>
              <w:rPr/>
            </w:pPr>
            <w:r>
              <w:rPr/>
              <w:t>(vert. P.J.Uylenbroe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are heldenmoe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ictor (vert. </w:t>
            </w:r>
            <w:r>
              <w:rPr>
                <w:lang w:val="fr-FR"/>
              </w:rPr>
              <w:t>Sluys De Quac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heresia, of het weeskind van Genèv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Hoorde, Jozef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uwt de vrouw van uw har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7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ultena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ucange, Victor  &amp; Dinaux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vert. B.A.Fallé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rtig jaar, of het leven van een dobbela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at van den vre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Ibsen, H. (vert. Meyboom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vijnand van het vol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val &amp; Monv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onge Richelieu of de Fransche Lovelac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oets wederom poet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uilbert, R.C. &amp; Pixerécourt (vert. M.G.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Célina, of het kind des geheim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revelink-Hilverdink, G.G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veinsde zotheid door 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Guilbert, R.C. &amp; Pixerécourt (vert. </w:t>
            </w:r>
            <w:r>
              <w:rPr/>
              <w:t>M.G.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Célina, of het kind des geheim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zoening of de broedertwi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ichiels, Herm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half miljoen!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8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Westerman, 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losbandig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otter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roeder Morits, de zonderling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ontain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chter der natu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5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lletier &amp; Volmérang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atuur en pligt, of de zoon, rechter over zijnen vad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lletier &amp; Volmérang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atuur en pligt, of de zoon, rechter over zijnen vad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lletier &amp; Volmérang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atuur en pligt, of de zoon, rechter over zijnen vad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ngehuw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-Gravenhage, 17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rmoede en groothei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ch-Pfeiffer, C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inko, of de vrijkne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8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card, L.B. </w:t>
            </w:r>
          </w:p>
          <w:p>
            <w:pPr>
              <w:pStyle w:val="Normal"/>
              <w:rPr/>
            </w:pPr>
            <w:r>
              <w:rPr/>
              <w:t>(vert. C.Van der Vyv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eisgenooten, of de bedrogen erfgenaa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Zubli, A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esner, of het Zwitsersch huisgez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manient (vert. B.Com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wee neven, of de Franschen te Sevil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9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oaisel-Tréogate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vert. </w:t>
            </w:r>
            <w:r>
              <w:rPr/>
              <w:t>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oland de Monglave, of de zegepraal der onschul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riessche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iesmakelaa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entiliore (vert. H.Bing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ier voog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enzikoff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Dubelloy (vert. </w:t>
            </w:r>
            <w:r>
              <w:rPr>
                <w:lang w:val="fr-FR"/>
              </w:rPr>
              <w:t>Rentergem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brielle de Vergy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zoening, of de broedertwi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Wie weet waar voor het goed 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akob van Artevel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18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lletier &amp; Volmérang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emence en Waldem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uysch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testament uit Amerik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Vlissingen, 184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ilveren bruilof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Oude en nieuwe ad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arrein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ieter Lanchal’s of de opstand der Vlamingen onder Maximiliaen van Oostenrij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gge, 184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Clairville &amp; Hostein </w:t>
            </w:r>
          </w:p>
          <w:p>
            <w:pPr>
              <w:pStyle w:val="Normal"/>
              <w:rPr/>
            </w:pPr>
            <w:r>
              <w:rPr/>
              <w:t>(vert. H.Peter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ulia, of kunst en 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lairville (bew. Nap. Destanberg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nne-Mie, of de gevolgen eener goede opvoed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De Castelli, F. </w:t>
            </w:r>
          </w:p>
          <w:p>
            <w:pPr>
              <w:pStyle w:val="Normal"/>
              <w:rPr/>
            </w:pPr>
            <w:r>
              <w:rPr/>
              <w:t>(vert. M.G.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ictoryn, of het weeskind en de moordena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rijf-lessenaar of de gevaaren der jeug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lock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onge lie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ngelo, tyran van Padu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ems, S.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an Breyd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de Sande, Feli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ldwolv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8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de Sande, Feli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wolvennest in Brazilië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8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orel, Alber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erouw verzoe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vriendt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astaerd, of loon naar werk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eiger, A.F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leinzo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oethem, Emi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riend Kob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oethem, Emiel &amp; Joz. Van Hoord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ictor’s nicht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7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manoir &amp; Lafargu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gentilhomme pauv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s, 18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uru, A. &amp; H. Chivo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muziek: Offenbach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ille du tambour-majo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s, 18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hivot, H. &amp; A. Duru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muz.:  F. de Suppé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cag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s, 188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nault, L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gul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and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den Branden, F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unst- en kladschild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oschgeuzen, of de familie van Cuyck te Maria-Hoorebek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fman, J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zinken der Oostendsche pont-schui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lock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onge lie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uysch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russel in 1573. De drie laatste dagen van Alba’s schrikbewind in de Nederlan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Eyck, Hendri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spook der 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ulia van Schoonhov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ogniard (vert. Van Doorsselaer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runo de spinn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riessche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ermisvog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8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rmand-Gouffé &amp; Villier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vert. De Quack &amp; Fallé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angzieke kleermak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od van Egmo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lock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e zus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riessche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iesmakelaa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ck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augiers, Duval &amp; Tourna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Vautour, ou le propriétaire sous le scellé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is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ylants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eltrot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pen, 19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el, Alber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rcel Fémal, of de gevolgen eener zeeram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osse, F.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Zij moet van het tooneel af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oosselaere, J.S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ichil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osseels, Em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franschte landmeisj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pen, 18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ck, B. (muz. Karel Miry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oon die zijn vader onthoofd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Molière (vert. </w:t>
            </w:r>
            <w:r>
              <w:rPr/>
              <w:t>Nap. Destanberg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artuff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ngé, E. &amp; L. Thibous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nsigne est de ronfl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s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mers, Fran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va, spel uit de trop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93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oethem, Emi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stor en Pollux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Inchbald (vert. J.H.Burlag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eerste bruidsda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Inchbald (vert. J.H.Burlag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eerste bruidsda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Nobl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zop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6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uivel op ‘t dor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 &amp; J. Verschuere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-Thomasda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t, 188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gendoorn, G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irk Nergensthuis, of de gewaande bar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7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oethem, Emi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aas Jan en baas Liev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7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 (vert. Van Elvervelt, H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standzoeks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p den Hooff, N.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uffrouw naar de mo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elachghelyke serena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angendijk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lequin actioni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oliè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urgerlijke edelma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Wils, Corneli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on Jan en Sandery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wijger, tegen wil en dan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laten-Hallermund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oren met zeven deu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er Hoop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chter van Dominiqu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er Hoop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chter van Dominiqu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arin, Jaime &amp; Clairville </w:t>
            </w:r>
          </w:p>
          <w:p>
            <w:pPr>
              <w:pStyle w:val="Normal"/>
              <w:rPr/>
            </w:pPr>
            <w:r>
              <w:rPr/>
              <w:t>(vert. Degerickx, L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schoothondje der markgrav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arin, Jaime &amp; Clairville </w:t>
            </w:r>
          </w:p>
          <w:p>
            <w:pPr>
              <w:pStyle w:val="Normal"/>
              <w:rPr/>
            </w:pPr>
            <w:r>
              <w:rPr/>
              <w:t>(vert. Degerickx, L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schoothondje der markgrav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Ray, 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kamertje van een waschmeis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Ray, 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kamertje van een waschmeis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den Broucke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ortogt naer Vlissinge, of de sauve qui peu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, 18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den Broucke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ortogt naer Vlissinge, of de sauve qui peu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, 18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lock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ijnheer Rijkzu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lock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ijnheer Rijkzu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riessche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ielen en Griet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riessche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ielen en Griet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 Avonds in de mane (onvolledig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troobant, Eug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uisraed van Lis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4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auwers, F.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an Modderbroek of de kiez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auwers, F.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an Modderbroek of de kiez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caju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lauwe schen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caju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lauwe schen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Ryn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Zij mag niet trouw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9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Ryn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Zij mag niet trouw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9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Vlaemsche lion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4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Bouilly, J.N.  </w:t>
            </w:r>
            <w:r>
              <w:rPr/>
              <w:t>&amp; Pai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eni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urphy, A. (vert. J.O.H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as drie weken getrouwd!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uysch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loedzuigers, of de minnehandel in de apothee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arron (vert. Kommelin, J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odelet, of de knecht meester en de meester kne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er Aa, A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eer Gier, of de bedrogen huismees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uwelyken staa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man die de broek draag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oeland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unstschilder en kleermak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ennequin, A. (vert. Wijnstok,A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rie hoe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7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riessche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oort bij soor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roesbeke, Adolf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Ik of gij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8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wee duivel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rie vaders te gelij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randschatt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ruyve-snyders, of de twee Bailli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riessche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echt is re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auwers, F.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kwisting, of de huishoudende zo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ats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gel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val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ven om ev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erhoeven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aar zijn de Pruisen!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val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uwlyks ontwerpen, of de twee militai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der Hoeven, 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Filipyns belachchelyke schaak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Westerman, 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Wat doet het lot niet!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Ray, 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e Noord-Hollandsche vrijstermarkt in 1696, of Tetjeroen te Schermerhor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-Gravenhage, 183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rickeberg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testament van den oud-oom, of het huwelijk door een dagbla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 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Engelsche goede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ynslager, P.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oldaat door dwa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8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Moulin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lichtmis, of mal mortje mal kind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uyse, Prudenti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ntoon van Dyck, of de reis naar Italië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essing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oo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emperamen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uysch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verkeerd adr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educatie-raa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7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eels, Em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itte lykbidder, of het feest in den keld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osseels, Em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itte lykbidder, of het feest in den keld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riessche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ude vrijs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oliè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leerde vrouw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Thiel, 17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rie vaders te gelij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alst, 18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lukte list, of de bedroogen mof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68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waande advocaa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3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gewaande bloedverwantscha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enedix, R. (vert. Stroobant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arrikadenmak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angendijk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iskunstenaars, of ‘t gevluchte juffert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vangene, of de gelijken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wee boe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waal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Elvervelt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eiland van verwarr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laemsche lion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huwelyk naar de mo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riessche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verloren schae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Waregem, 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wee echtscheidin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en Bogaer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leeren van mijn vrouw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5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8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mmers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noodzaakelijk bedro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69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an Peene, H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otsebots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osseels, Em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franschte landmeisj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oliè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re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rinkman-Van Stree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Camille, of het onderaardsch gewelf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rinkman-Van Stree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Camille, of het onderaardsch gewelf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auwers, F.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an Modderbroek of de kiez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auwers, F.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an Modderbroek of de kiez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auwers, F.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an Modderbroek of de kiez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ynslager, P.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oosje en Cola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Indiaanen in Engela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Ogelwight, H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oberne, of de Zweedsche vissch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Falbaire, F. (vert. Ruloff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wee gierigaard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8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ender à Brandis, G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uder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arsoli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afgelegene hoeve, of de grijsaard der geberg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ensler; K.F.  (vert. Fokke, A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vrouwtjen van den Donau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unst om een tegenspreekster te temm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hmidt, F.L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ligtzinnige leugena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Ray, C.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rtig jaren tooneeldienst, of de vertooning ten voordeele van een oud souffle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erlegenheid en lu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Witsen Geysbee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warde schak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ender à Brandis, G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uder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uillard (vert. Uylenbroek, P.J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dipus te Kolo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wee jagers en het melk-meys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armont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ilvaa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ouilly (vert. Vredenberg, C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lorival en Armanti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mas, De Leuven &amp; Brunswijk (vert. Ruffa &amp; Beem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huwelijk bij trommelsla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-Gravenhage, 18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Esveldt-Holtrop, J.S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losse scho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nibbeler, 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ommandeur van de z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rouwelijke Jacobijnenclub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ooneelspeelster uit 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8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ylants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nieuwjaarsdoo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riessche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oor stille lie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pen, 186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sz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melia, of de hertog van Foix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Nomsz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melia, of de hertog van Foix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val (vert. M.G.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familie Rozenstein, of de straatjuff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oirie, Carmouche &amp; Poujol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vert. J. De Quac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schandmerk, of de twee galeiboev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Quack, Jan &amp; Fallé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rouwen-soldaten, of de  slecht verdedigde vest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lardeau (vert. L.C. Ren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is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elletier &amp; Volméranges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vert. </w:t>
            </w:r>
            <w:r>
              <w:rPr/>
              <w:t>C. Van der Vijv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roeders op den toet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 (muz. J.Bovery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acques van Artevelde (in het Frans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erhulst, Rafaë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ezus de Nazaren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taes, Pruden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utterskon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9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Gruyter, Do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 zomerzothei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9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Mulders, R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iploma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93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utman, Willem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rmoe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9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rabbé, A. (vert. E.Busken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wee moed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ogaerd, Alfre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elwe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9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orel, Alber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perelde geldbeu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esaudras (vert. </w:t>
            </w:r>
            <w:r>
              <w:rPr/>
              <w:t>A.Tac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iddennacht, of de nieuwjaars wensch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uilbert Pixerécour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an in drie gedaanten, of de ball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odt van Julius Cez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etyt, Edmun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etrouwen en liefde, of een gevolg der omwenteling van 183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orvign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ocrisse in eenen nieuwen dien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Comenius </w:t>
            </w:r>
          </w:p>
          <w:p>
            <w:pPr>
              <w:pStyle w:val="Normal"/>
              <w:rPr/>
            </w:pPr>
            <w:r>
              <w:rPr/>
              <w:t>(vert. Van Hoogstrate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errezen hondschen Diogenes, of beknopte verhandeling van wijshei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Molière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re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auwers, F.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jaerdag eens ouden krygsman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lock, B. (muz. K.Miry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oon die zijn’ vader onthoofd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lattin, G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iefde op ‘t da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pen, 19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ylants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man die de kas houd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Zoo de ouden zongen, zoo piepen de jon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Kerckhoven, P.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ronkaar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9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Assch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 Marleentje van Jan Robij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9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ltai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profeet Mahome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54bis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ichard de tweede, koning van Engela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5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tai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rofeet Mahome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5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maire, Victo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atude, of 35 jaar opsluit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caju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e vrouw die kan zwij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beleg der stad Cala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uer onder de assch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6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6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elletier &amp; Volméranges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vert. </w:t>
            </w:r>
            <w:r>
              <w:rPr/>
              <w:t>C. Van der Vyv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roeders op den toet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Montel (muz. </w:t>
            </w:r>
            <w:r>
              <w:rPr>
                <w:lang w:val="fr-FR"/>
              </w:rPr>
              <w:t>Grétry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emire et Azo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Paris, 178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eeters, Hendri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gehei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8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Kerckhoven, P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nny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t, 18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ovenier van Lak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6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Bouilly, J.N. (muz. </w:t>
            </w:r>
            <w:r>
              <w:rPr/>
              <w:t>Cherubini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rmand en Constance, of de twee gevaarvolle da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ny, P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Coninck en Breydel, of twee dagen uit ‘s lands geschieden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gge, 18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eckers, J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erfde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Hasselt, 18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68bis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ndrik de Vierde, deel 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arrein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ieter Lanchal’s of de opstand der Vlamingen onder Maximiliaen van Oostenrij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gge, 184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9bis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kespea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 stor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kespea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méo et Juliet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Paris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oelants, Frans &amp; K. Verbrugge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an de Eers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eeters, Hendri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evelhebben van Vlissin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eeters, Hendri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ees van Mechel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auwers, F.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ent in 1477, of Maria van Burgondië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auwers, F.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ent in 1477, of Maria van Burgondië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aurens Cos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aurens Cos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aurens Cos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tweegevecht onder Boudewijn Hapk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tweegevecht onder Boudewijn Hapk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tweegevecht onder Boudewijn Hapk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Bello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Zelmi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Bello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Zelmi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raenkind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raenkind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raenkind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8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sz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ichiel Adriaansz De Rui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Nomsz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ichiel Adriaansz De Rui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auwers, F.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slachtoffer der verleid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auwers, F.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slachtoffer der verleid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odewijk van Nev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odewijk van Nev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odewijk van Nev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Neef, Ed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raef de Feenmo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Neef, Ed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raef de Feenmo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od van Hugonet en Himbercour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od van Hugonet en Himbercour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9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aour-Lormia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vert. M.Wester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masis of Jozef in Egyp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9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aour-Lormia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vert. M.Wester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masis of Jozef in Egyp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9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ats, J.H. &amp; O’Kell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orlo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gge, 186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oschgeuzen of de familie van Cuyck te Maria-Hoorebek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rétry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Bourgeois, A. &amp; M. Masson </w:t>
            </w:r>
          </w:p>
          <w:p>
            <w:pPr>
              <w:pStyle w:val="Normal"/>
              <w:rPr/>
            </w:pPr>
            <w:r>
              <w:rPr/>
              <w:t>(vert. F.De Sto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edelar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Bourgeois, A. &amp; M. Masson </w:t>
            </w:r>
          </w:p>
          <w:p>
            <w:pPr>
              <w:pStyle w:val="Normal"/>
              <w:rPr/>
            </w:pPr>
            <w:r>
              <w:rPr/>
              <w:t>(vert. F.De Sto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edelar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oelants, Frans &amp; K. Verbrugge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an de Eers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ordi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Zarucm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7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el, Alber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atharin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ulius van Sass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osseels, Em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uivenmelk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ordi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Zarucm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e la Harpe (vert. </w:t>
            </w:r>
            <w:r>
              <w:rPr/>
              <w:t>Barbaz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hiloctetes op het eiland Lemno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fman, J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Clarinde, of de rampzaalige door de 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ntipater, of de dood van Alexander en Aristobul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averkorn, Willem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leid van Poelgee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da, gravin van Holland en Zeela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auri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everley, of de gevolgen der speelzu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averkorn, Willem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obbert de Vri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ope de Vega (vert. I. Vo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edwongen vriend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ltai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home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Witte, J.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Constantia de Saint Den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Dendermonde, 178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ton, P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spel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eeters, Hendri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ees van Mechel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oulié, F. (vert. </w:t>
            </w:r>
            <w:r>
              <w:rPr/>
              <w:t>H.Van Peen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Clotil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D.V. (vert. </w:t>
            </w:r>
            <w:r>
              <w:rPr>
                <w:lang w:val="fr-FR"/>
              </w:rPr>
              <w:t>M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op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7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sz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ria Antoinette van Oostenryk, koningin van Vrankry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ogaert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hadamistus en Zenobi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3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ipi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uivel op ‘t dor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osseels, Em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uivenmelk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Teirlinck-Stijn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ina Dond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riekse Antigo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6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Belloy (vert. J.G.Doorni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aston en Bayar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eester en kne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od van Hugonet en Himbercour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od van Hugonet en Himbercour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cine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ajaze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6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afont (vert. J.Dodd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onbekende meesterstu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18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Bruey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bini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hénier, M.J. </w:t>
            </w:r>
          </w:p>
          <w:p>
            <w:pPr>
              <w:pStyle w:val="Normal"/>
              <w:rPr/>
            </w:pPr>
            <w:r>
              <w:rPr/>
              <w:t>(vert. P.J.Uylenbroe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Fenelon, of de Kamerijksche kloosterlin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eer der vrouw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hineau, Ad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oor vrijheid en vaderla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8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eeters, Hendri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alchimi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8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thias de beeldstorm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ogaert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hadamistus en Zenobi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3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4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ébill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omene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raenkind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eduwe en het rijpaar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9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4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e la Harpe (vert. </w:t>
            </w:r>
            <w:r>
              <w:rPr/>
              <w:t>J.Nomsz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raaf van Warwi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7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4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cailjé, K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rkules en Dianir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6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4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dois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russelsche vagebon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caju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and God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pen, 186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hakespeare (vert. </w:t>
            </w:r>
            <w:r>
              <w:rPr/>
              <w:t>Uylenbroe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Othello, of de Moor van Venetië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Willem van Dampier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uyse, Hendri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udste zoon, een dronkaar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okeren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asteleijn, P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duard de Der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asteleijn, P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duard de Der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ytynck, Jules (muz. K.Miry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e moed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riessche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oovena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riessche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oon des beul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oelen, H.T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eizerin en moed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7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6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tvrient, Alfon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oon van den galeiboef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Mechelen, 18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andois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me Berth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188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6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iel, Emmanu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s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pen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6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tvrient, Alfon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Zuster Leonor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Mechelen, 189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Zannek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Renterghem, A.F.G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eduw van Malabar, of het vermogen der gewoon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gge, 178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d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alamedes, of vermoorde onnozelhei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fman, J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Clarinde, of de rampzaalige door de 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ortvrient, Alfon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onni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Mechelen, 19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ilderdijk, 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Floris de Vij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ilderdijk, 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Willem van Holla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ogniard  (vert. Van Doosselaer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no de spinn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Mey, Gustaaf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terks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9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oschgeuzen of de familie van Cuyck te Maria-Hoorebek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oschgeuzen of de familie van Cuyck te Maria-Hoorebek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oschgeuzen of de familie van Cuyck te Maria-Hoorebek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an Goethem, Emiel </w:t>
            </w:r>
          </w:p>
          <w:p>
            <w:pPr>
              <w:pStyle w:val="Normal"/>
              <w:rPr/>
            </w:pPr>
            <w:r>
              <w:rPr/>
              <w:t>(muz. Fl. Van Duys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andin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7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lrieu (vert. A.J. Dunc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axerx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7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sz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abriëla van Vergy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ekeffi, I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hauffeur de Madam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iège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Een lid van de Fontein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ederkomst van La Peyrouse, of de zegenpraal der deug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lei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eizer en de schoenlapper, of de gekroonde le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raedt, Eugee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aar den tooneelprijskamp!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oeselare, 193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orel-De Cuyper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rtelares door haat, wraak en 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9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8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bert, I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ssandr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9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Inkle en Yaric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otterdam, 179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etzold, Max (vert. P.J.D’Hoedt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eenig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oeselare, 19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orel, Alber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erug eener dwal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8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ievevrouw-Coopman, L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uis van vertrouw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9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hepens, Adolf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Wolfaert de Nervië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t-Joost-ten-Node, 186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oethem, Emiel &amp; J. Van Hoord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ictor’s nicht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7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endri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laetste dag der eerste werel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/A’dam, 184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Eyck, Hendri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ijnheer Rammena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9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pelle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med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fman, J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evredigde vad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rick, Jef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ax!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als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fman, J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nverwagte redd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onet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arendsne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9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artens, Gast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ierigaar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artens, Gast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onderbare clow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Een neefje van Jan de Rijm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aar Amerik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 Hertogen-bosch, 18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artens, Gast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aradijsvogel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asteleijn, P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lfri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fman, J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eloonde kinder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ouchardy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orphelins d’Anv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olière (vert. Nap. Destanberg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rtuff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and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lva’s geheimschryver, of de burger van Ge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T.B., Ed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ekroonde verwachtin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ogaerd, Alfre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ajaarsvu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9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ogaerd, Alfre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ajaarsvu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9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Gruyter, Do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 Dienstbodenvraagstu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93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artens, Gast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laasavond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pen, 19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tman, Willem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ternoon te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pen, 19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hmidt, E.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wonderlijke ga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9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Een neefje van Jan de Rijm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liefde op de proef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 Hertogen-bosch, 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auwers, F.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ent in 1477, of Maria van Burgondië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fman, J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nverwagte redd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fman, J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evredigde vad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riend van den vad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riend van den vad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riend van den vad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Vos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rnestine, of de feilen der jeug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lcroix, D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en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den, 187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lcroix, D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en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den, 187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lcroix, D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en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den, 187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odenbach, A. (muz. E.Brengi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udru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Tielt, 193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Limbergen, C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neraal komt mor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aasrode, 19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Limbergen, C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ossenpleint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aasrode, 19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uetens, Willem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ondel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7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uetens, Willem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ondel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7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fman, J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ustina, of de onderwerping van Nam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fman, J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ustina, of de onderwerping van Nam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fman, J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ustina, of de onderwerping van Nam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fman, J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ustina, of de onderwerping van Nam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ultatul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ruid daarbov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artens, Gast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erkvan Sint-Elooy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ruylants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erfde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Oude en nieuwe ad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pen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ck, B. (muz. K. Miry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oon die zijn’ vader onthoofd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stanberg, Nap. (muz. K.Miry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st en Danneel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alieus, Hecto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boeteda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4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lcroix, D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en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den, 187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fman, J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ustina, of de onderwerping van Nam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fman, J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ustina, of de onderwerping van Nam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lei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lei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artens, Gast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o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19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verjaardagspartijt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ulia van Schoonhov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pen, 18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el, Alber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aloerschhei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uschkant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tappaert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Waterlo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ievevrouw-Coopman, L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alouz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e studenten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 (muz. K.Miry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ultena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ovenier van Lak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tvrient, Alfon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oon van den galeiboef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Mechelen, 18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hakespaere/Duci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Othello, of de Moor van Venetië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Overbeke, Herm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lckerlyc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uyse, Prudenti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em Tel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pen, 18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trouwe ambtma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6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tvrient, Alfon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monni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Mechelen, 19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oon van den gehange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artens, Gast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erk van Sint-Elooy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Toussaint, Jef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 Is bee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olière (vert. N.Destanberg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artuff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hakespeare (vert. N.Destanberg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cbeth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ria van den Bergh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fman, J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ustina, of de onderwerping van Nam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fman, J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ustina, of de onderwerping van Nam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ehu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ozef verkocht door zyne broed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7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ems, J.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asquyn doctor en astrologa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a Peyrouse, of het paradys der onschul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Een lid van de Fontein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ederkomst van La Peyrouse, of de zegenpraal der deug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odenbach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udrun + andere documen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elt, 193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hakespeare (vert. </w:t>
            </w:r>
            <w:r>
              <w:rPr/>
              <w:t>N.Destanberg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cbeth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riessche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oordeel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hasz, J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oldwich of de Mof, commis door bedro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Utrecht, 17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rick, Jef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i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7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ël, Louis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vert. </w:t>
            </w:r>
            <w:r>
              <w:rPr/>
              <w:t>J.J.Van Hauwaert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e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Limbergen, C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e zijt bedankt!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Vilvoorde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Willems, J.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asquyn doctor en astrologa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ruylants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Fridoli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lock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wee vondelin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ock, Lodewij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ij de ketel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oeselare, 19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ortvrient, Alfon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Wilhelmin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9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mers, Fran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va, spel uit de Trop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93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Eyck, Hendri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oe de liefde kom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Eyck, Hendri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oe de liefde kom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89bis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Bruylants, Jan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deltrots!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9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Eyck, Hendri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oe de liefde kom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ruylants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deltrots!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9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turm, Han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oolhof der 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turm, Han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oolhof der 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turm, Han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oolhof der 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Delrieu (vert. </w:t>
            </w:r>
            <w:r>
              <w:rPr>
                <w:lang w:val="en-GB"/>
              </w:rPr>
              <w:t>A.J. Dunc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axerx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9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elrieu (vert. </w:t>
            </w:r>
            <w:r>
              <w:rPr>
                <w:lang w:val="en-GB"/>
              </w:rPr>
              <w:t>A.J. Dunc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axerx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9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lei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9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u Buisson (vert. </w:t>
            </w:r>
            <w:r>
              <w:rPr/>
              <w:t>J.J.A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razimus en Timagenus, of den zegenpraal der vriendscha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Dendermonde, 17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Willems, J.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asquyn doctor en astrologa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fman, J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evredigde vad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Ysabie, Reini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oudewij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9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fman, J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listige bakkerin, of de twee sattan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Coryn, Gustaaf </w:t>
            </w:r>
          </w:p>
          <w:p>
            <w:pPr>
              <w:pStyle w:val="Normal"/>
              <w:rPr/>
            </w:pPr>
            <w:r>
              <w:rPr/>
              <w:t>(muz. Fl. Van Duys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ildstrop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7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ancre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78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ruylants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deltrots!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9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hepens, Adolf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roeder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8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stanberg, Nap. (muz. K.Miry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st en Danneel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audek, R. (vert.Jan Fabriciu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ist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93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artony, Emi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ngelijnt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oeselare, 19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ermeule, Fran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oe men minister word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Vilvoorde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Paepe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ypocrie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Wetteren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Rijn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piritism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oeselare, 19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öttcher, M. (vert.J.Jooste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uzie in de achterbuur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Gruyter, Do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 Zomerzothei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9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ongelukkig vermoeden, of de geredde grenadi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obert, of de struikrov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cus Curti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3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val &amp; Monv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onge Richelieu, of de Fransche Lovelac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atrat (vert. Ogelwight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geschenk, of de gelukkige misvatt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huiskrake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Den Haag, 17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oels, Jozef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 Laatste avondmaa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Augier (vert. J.-M. Dautzenberg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iftdran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/Gent, 18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Westervoort, Flori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Onze moed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9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artens, Gast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eentje uit ‘t Hemelry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Tiel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ilveren bruilof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fman, J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zinken der Oostendsche pont-schui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ldziek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In 181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at van den vre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Lauwers, F.E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uzanna of liefde en ongelu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Engelsche goede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elants, Fran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Willem de Zwijg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artens, Gast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onderbare clow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ornell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lucht-spel van den gemaekten rouw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uer onder de assch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val, A. (vert. M.G.Engelman &amp; C.Van der Vyv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eugd van Hendrik den Vijf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od van Egmo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Lennep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embrandt van Rij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wyvengeklap, of de weederkaatz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ets, Willem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plaatsvervang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mont, Ch. P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oon naer werk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lairville (vert. Nap. Destanberg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nne-Mie, of de gevolgen eener goede opvoed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 (vert. C.Loot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rmoede en groothei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9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4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ourgeois, A. &amp; M.Masson </w:t>
            </w:r>
          </w:p>
          <w:p>
            <w:pPr>
              <w:pStyle w:val="Normal"/>
              <w:rPr/>
            </w:pPr>
            <w:r>
              <w:rPr/>
              <w:t>(vert. F.De Sto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edelar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4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ops, Alphons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 Ferdinando, Alvares van Toledo, hertog van Alb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4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ops, Alphons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on Ferdinando, Alvares van Toledo, hertog van Alb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Fallée, B.A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ariadan Barbarossa, groot admiraal van Soliman I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4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llée, B.A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ariadan Barbarossa, groot admiraal van Soliman I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4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llée, B.A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ariadan Barbarossa, groot admiraal van Soliman I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 (vert. C.Loot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rmoede en groothei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 (vert. C.Loot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rmoede en groothei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 (vert. C.Loot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rmoede en groothei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Neef, Ed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raaf de Feenmo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Neef, Ed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raaf de Feenmo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5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vriendt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astaerd, of loon naar werk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5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vriendt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astaerd, of loon naar werk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t, 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5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ids, Lud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onradyn, koning van Napels en Sicili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5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méranges &amp; Cubièr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amela of de zegepraal der onschul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volgen der vooroordeel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Westerman, 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huishouden van Jan Ste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6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Racine, J.  </w:t>
            </w:r>
            <w:r>
              <w:rPr>
                <w:lang w:val="en-GB"/>
              </w:rPr>
              <w:t>(vert. A.L. Barbaz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hridat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kespeare (vert. De Cambo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ning Le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‘</w:t>
            </w:r>
            <w:r>
              <w:rPr>
                <w:lang w:val="en-GB"/>
              </w:rPr>
              <w:t>s-Gravenhage, 17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kespea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jus Marcus Coriolan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kespea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beth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kespea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wee edellieden van Veron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ltai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home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Westerman, 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regtvaardigheid van Karel den Stou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raenkind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ltaire (vert. J.Nomsz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Zaï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deserte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ltai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lzire, of de Amerikan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elloy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beleg der stad Cala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79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orel, Alber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rcel Fémal, of de gevolgen eener zeeram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7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olardeau (vert. </w:t>
            </w:r>
            <w:r>
              <w:rPr/>
              <w:t>L.C.Ren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is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7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verkamp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binus en Eponin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d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ysbrecht van Aemst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od van Hugonet en Himbercour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osseels, Em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uivenmelk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an de Vier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atarin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an de Vier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8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sz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ertogin van Corall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ruin, C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ucius Junius Brutus, grondlegger der Roomsche vrijhei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Nomsz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ichiel, Adriaansz De Rui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Asselyn, T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od van de graaven Egmond en Hoor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orneille, P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orati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ucius Valerius Potit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rthild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pen, 18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erkhoven, T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om hi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hakespeare/Weisse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(vert. </w:t>
            </w:r>
            <w:r>
              <w:rPr/>
              <w:t>P.J.Uylenbroe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omeo en Juli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9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ier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eduwe van Malabar, of het gezag der gewoon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7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9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sz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abriëla van Vergy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Westerman, 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regtvaardigheid van Karel den Stou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 &amp; Nap. Destanberg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oudewijn Hapk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 &amp; Nap. Destanberg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oudewijn Hapk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9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cribe &amp; Sauvage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vert. </w:t>
            </w:r>
            <w:r>
              <w:rPr/>
              <w:t>I.S. Van Doosselaer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beel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9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cribe &amp; Sauvage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vert. </w:t>
            </w:r>
            <w:r>
              <w:rPr/>
              <w:t>I.S. Van Doosselaer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beel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rankzinnige van Lei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rankzinnige van Lei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lock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e zus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lock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e zus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lexius onder den tra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lexius onder den tra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lexius onder den tra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eel de lood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eel de lood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eel de lood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eel de lood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eel de lood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lock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odeziek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lock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odeziek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lock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odeziek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lock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odeziek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lock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odeziek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lock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odeziek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ulius van Sass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zemia, of de wil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Nomsz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mos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ltai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lzire, of de Amerikan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ensler, K.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eer om le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’Artois &amp; Léon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vert. </w:t>
            </w:r>
            <w:r>
              <w:rPr/>
              <w:t>M.G.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olin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8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kespea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even en dood van Koning Johann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Favièr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rman en Verner, of de militai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elletier &amp; Volmérang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atuur en pligt, of de zoon, rechter over zijnen vad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nechte zo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otter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val, A. (vert.A.Bruggeman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ontoni, of het kasteel van Udolph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uschkant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od van Semiram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brici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neas, of ondergang van Tro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A., J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n deugdzaamen uytwykeling, of den oorlog der Vendé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Vosz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uitenvrouw en de Apollo in pleister, of de jaloersche echtgenoo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de Sande, Feli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ls de kat van huis 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belfort, of de koop van Vlaende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Jaure &amp; Adnet (vert. C.Van der Vyv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wee dochters voor éé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Esveldt-Holtrop, J.S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losse scho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Campistr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ndronic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Lier, Li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ergiffen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ryer kamenier, en de knecht minnemoer, of de gelukte liefdeli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eeters, Hendri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gehei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8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roesbeke, Adolf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Ik of gij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8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oosje en Cola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troobant, Eug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des Pierres, nr. 6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dief in hu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auwers, F.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jaerdag eens ouden krijgsman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eeuwendaal hersteld door de vre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4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landhuis aan den grooten we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rankzinnige van Lei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 (muz. K.Miry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ultena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osseels, Em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ichter en soldaa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osseels, Em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witte ba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osseels, Em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iberaal en katholie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lotmaker van Wijneghe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atarin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ut in het bosch, of de gewaande bandie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ovaardye en armoe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7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dalen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mentin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78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kespea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ndrik de Vierde, deel 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val, A. (vert. B.Ruloff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anonik van Milano, of ongenodigde gas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postiljon van Maria-Theresi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orel, Alber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erouw verzoe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orel, Alber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atharin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Westerman, 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iegfried van Hohenwar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Den Haag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val, A. (vert. C.Van der Vyv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rijnwerker van Lijfland, of de doorluchtige reizig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Wille, Maurice &amp; Felix Vande Sande (muz. </w:t>
            </w:r>
            <w:r>
              <w:rPr/>
              <w:t>F.Berré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arkies op ja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pen, 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6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eckers, J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erfde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Hasselt, 18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63ter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lock, B. (muz. K.Miry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oon die zijn’ vader onthoofd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t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63bis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ugo, Ch. </w:t>
            </w:r>
            <w:r>
              <w:rPr/>
              <w:t>(vert. Nap.Destanberg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ellendelin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Clotil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ugd red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maire, Victo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morgen te Trian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maire, Victo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atude, of 35 jaren opsluit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panjaarden in Peru, of de dood van Roll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9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lé &amp; Corm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ul et Virgin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xelles, 18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beschot, of veel moeite om niet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otter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strate, koning van Tyr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ndromed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6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7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fontaine, A.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vert. </w:t>
            </w:r>
            <w:r>
              <w:rPr/>
              <w:t>J.S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oets der trouw, of de dwaalin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7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Quack, Jan &amp; Fallé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eld is de ziel van alle zak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ypers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aravaan van Groot Kair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Bouchardy, M.J. </w:t>
            </w:r>
          </w:p>
          <w:p>
            <w:pPr>
              <w:pStyle w:val="Normal"/>
              <w:rPr/>
            </w:pPr>
            <w:r>
              <w:rPr/>
              <w:t>(vert. H.Tiggelaa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azaro de veehoeder, of misdaad en wraa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olière (bew. H.Tollen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huwelijk naar de mo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ny, P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Coninck en Breydel of twee dagen uit ‘s lands geschieden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gge, 18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hrader, A. (vert. P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wisselbrief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/Gent, 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7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ange, Victo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unstenaar en de krijgsma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De Vervier (vert. </w:t>
            </w:r>
            <w:r>
              <w:rPr>
                <w:lang w:val="en-GB"/>
              </w:rPr>
              <w:t>A.J.V.M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oorsteen-vaager prins en de prins schoorsteen-vag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Dendermonde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Anicet &amp; Dumanoir </w:t>
            </w:r>
          </w:p>
          <w:p>
            <w:pPr>
              <w:pStyle w:val="Normal"/>
              <w:rPr/>
            </w:pPr>
            <w:r>
              <w:rPr/>
              <w:t>(vert. Degerickx, L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eizerlijke zeepb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ongelukkig vermoeden, of de geredde grenadi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ongelukkig vermoeden, of de geredde grenadi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eve de koning!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troobant, Eug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ldwach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troobant, Eug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ldwach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troobant, Eug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ldwach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ntsche kermis van het jaer 184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ntsche kermis van het jaer 184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og een spel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og een spel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maire, Victo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atude, of 35 jaren opsluit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maire, Victo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atude, of 35 jaren opsluit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3bis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maire, Victo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atude, of 35 jaren opsluit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ops, Alphons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 Ferdinando, Alvares van Toledo, hertog van Alb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ops, Alphons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 Ferdinando, Alvares van Toledo, hertog van Alb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od van Egmo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od van Egmo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od van Egmo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Fag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inderjarig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Fag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inderjarig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oryn, Gustaaf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Oorzaek der armoede in Vlaende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yn, Gustaaf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Oorzaek der armoede in Vlaende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yn, Gustaaf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Oorzaek der armoede in Vlaende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yn, Gustaaf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Oorzaek der armoede in Vlaende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 &amp; Nap. Destanberg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oudewijn Hapk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 &amp; Nap. Destanberg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oudewijn Hapk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laemsche lion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laemsche lion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uichende schouwbur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6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uichende schouwbur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6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allomanie, of de verfranschte Bel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allomanie, of de verfranschte Bel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13</w:t>
            </w:r>
          </w:p>
          <w:p>
            <w:pPr>
              <w:pStyle w:val="Normal"/>
              <w:rPr/>
            </w:pPr>
            <w:r>
              <w:rPr/>
              <w:t>bis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arsollier (vert. M.G.Engelman &amp; C.Van der Vyv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wee woorden, of een nacht in het bosch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allomanie, of de verfranschte Bel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riessche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Willem van Oranje, Antwerpen in 158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val, A. (vert. M.G.Engelman &amp; C.Van der Vyv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eugd van Hendrik den Vijf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oosselaere, J.S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ichil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oelants, Fran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 Spookt in hu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raem, Gustaaf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roek van mijnhe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Neuts, J.T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uip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rispijn muzika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ornell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luchtspel van den gemaekten rouw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ubigny &amp; Poujo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uiszoek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gge, 184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man te trouw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icet-Bourgeois &amp; Dennery (bew. C.J.Roobol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iftmengs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4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oosselaere, J.S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een geluk zonder deug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orvigny (bew. C.A.Van Ray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Waarom niet?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8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ppe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z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t, 19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ly-Janin (vert. J.P.L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odewijk XI te Peron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3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lotmaker van Wijneghe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oosselaere, J.S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een geluk zonder deug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tvrient, Alfon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aymond Mulderman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Mechelen, 18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lleenspraken (De arme moeder - De onteerde dochter - De uitwijkeling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ierde maert 184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cribe &amp; F. Sauvage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vert. </w:t>
            </w:r>
            <w:r>
              <w:rPr/>
              <w:t>J.S. Van Doosselaer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beel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oeland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misgree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7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Fielebout, of de dokter tegens dan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oft, P.C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Warenar met de po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Coryn, Gustaaf </w:t>
            </w:r>
          </w:p>
          <w:p>
            <w:pPr>
              <w:pStyle w:val="Normal"/>
              <w:rPr/>
            </w:pPr>
            <w:r>
              <w:rPr/>
              <w:t>(muz. Fl.Van Duys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ata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Coryn, Gustaaf </w:t>
            </w:r>
          </w:p>
          <w:p>
            <w:pPr>
              <w:pStyle w:val="Normal"/>
              <w:rPr/>
            </w:pPr>
            <w:r>
              <w:rPr/>
              <w:t>(muz. Fl.Van Duys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a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6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elants, Fran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brahim Pach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18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4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elants, Fran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brahim Pach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atarin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atarin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atarin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arbaz, A.L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on Louis de Vargas, of de edele wrek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arbaz, A.L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on Louis de Vargas, of de edele wrek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arbaz, A.L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on Louis de Vargas, of de edele wrek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ldziek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ldziek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ldziek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5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Mazière, A.L.P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delaïs van Lichtemberg, of de zegepralende kinder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Ieper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Mazière, A.L.P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delaïs van Lichtemberg, of de zegepralende kinder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Ieper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Mazière, A.L.P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delaïs van Lichtemberg, of de zegepralende kinder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Ieper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Mazière, A.L.P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delaïs van Lichtemberg, of de zegepralende kinder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Ieper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Loaisel-Tréogate, J.M. </w:t>
            </w:r>
          </w:p>
          <w:p>
            <w:pPr>
              <w:pStyle w:val="Normal"/>
              <w:rPr/>
            </w:pPr>
            <w:r>
              <w:rPr/>
              <w:t>(vert. M.G. 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truikrovers van Kalabrien, of de onveilige wildern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Loaisel-Tréogate, J.M. </w:t>
            </w:r>
          </w:p>
          <w:p>
            <w:pPr>
              <w:pStyle w:val="Normal"/>
              <w:rPr/>
            </w:pPr>
            <w:r>
              <w:rPr/>
              <w:t>(vert. M.G. 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truikrovers van Kalabrien, of de onveilige wildern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Loaisel-Tréogate, J.M. </w:t>
            </w:r>
          </w:p>
          <w:p>
            <w:pPr>
              <w:pStyle w:val="Normal"/>
              <w:rPr/>
            </w:pPr>
            <w:r>
              <w:rPr/>
              <w:t>(vert. M.G. 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truikrovers van Kalabrien, of de onveilige wildern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Loaisel-Tréogate, J.M. </w:t>
            </w:r>
          </w:p>
          <w:p>
            <w:pPr>
              <w:pStyle w:val="Normal"/>
              <w:rPr/>
            </w:pPr>
            <w:r>
              <w:rPr/>
              <w:t>(vert. M.G. 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truikrovers van Kalabrien, of de onveilige wildern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etyt, Edmun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etrouwen en liefde, of een gevolg der omwenteling van 183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etyt, Edmun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etrouwen en liefde, of een gevolg der omwenteling van 183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ieranny van Eigenbaat in het Eiland van Vryeke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7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6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hakespeare/Duci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vert. A.J.Zubli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amle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6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ltai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profeet Mahome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Indiaanen in Engela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6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omb (bew. S.C.A.Willem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ybroek en Spillebout, of de dorpsgenoo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öll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raaf van Waltr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6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nicet &amp; Dumanoir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vert. </w:t>
            </w:r>
            <w:r>
              <w:rPr/>
              <w:t>L. Degerickx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eizerlijke zeepb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t, 18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6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hakespeare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(vert. </w:t>
            </w:r>
            <w:r>
              <w:rPr>
                <w:lang w:val="fr-FR"/>
              </w:rPr>
              <w:t>M.G.De Cambo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amle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-Gravenhage, 178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De Rougemont </w:t>
            </w:r>
          </w:p>
          <w:p>
            <w:pPr>
              <w:pStyle w:val="Normal"/>
              <w:rPr/>
            </w:pPr>
            <w:r>
              <w:rPr/>
              <w:t>(vert. H.Van Overvest Kup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éon, of  trotschheid en eerzu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Neyts, J.T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lotmaek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Eeklo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hepens, Adolf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aekske met zijn fluit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bert Maxwel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e vrouw met eenen baar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ats, J. (muz. P.Benoit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astaer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18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eels, Em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a Breugh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pen, 186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7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ems, S.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chter van den kleermak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enedix, R. (vert. F.W.Büchn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leugenaars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8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7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ck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man van e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pen, 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7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ry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aardige misgree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wee nichten voor éé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asilo en Quiteri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oelants, Frans &amp; K. Verbrugge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an de Eers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hepens, Adolf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obrecht de Duivel in Vlaende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revelinck-Hilverdink, G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veinsde zotheid door 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ltaire (vert. J.Nomsz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Zaï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Nomsz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Cora, of de Peruan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asteleijn, P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raaf van Olsbach, of de belooning der deug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an Bergen, Edw. </w:t>
            </w:r>
            <w:r>
              <w:rPr>
                <w:lang w:val="fr-FR"/>
              </w:rPr>
              <w:t>&amp; V.A. dela Montagn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nonie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ontigny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oethem, Emi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rmoede en weel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7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Daubigny &amp; A.Poujol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vert. F. Carrei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uiszoek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gge, 184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oethem, Emi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opgetui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ourtmans, vrouw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rgaretha van Braba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arbaz, A.L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igismundus, of het leven is een droo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8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9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el, Alber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erouw verzoe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orel, Alber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atharin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Rosseels, Emm. </w:t>
            </w:r>
          </w:p>
          <w:p>
            <w:pPr>
              <w:pStyle w:val="Normal"/>
              <w:rPr/>
            </w:pPr>
            <w:r>
              <w:rPr/>
              <w:t>(muz. Jan Van den Ack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ntoon van Dijc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pen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9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sz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chiel Adriaansz de Rui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9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9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neille, P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tori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9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neille, P. (vert. J.Nomsz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Ci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7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’Artois &amp; Léon </w:t>
            </w:r>
          </w:p>
          <w:p>
            <w:pPr>
              <w:pStyle w:val="Normal"/>
              <w:rPr/>
            </w:pPr>
            <w:r>
              <w:rPr/>
              <w:t>(vert. M.G. 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arolina of het Geldersch landmeis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alk, of iets van Vader Cat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acob van Artevelde (?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od van Egmo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ingman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hart van gou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Zutphen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ingman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rlijk duurt het lang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Zutphen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ingman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eruggevon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Zutphen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ich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erdwaal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Tière, Nesto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rouwklee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Ten Kate, J.J.L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Fau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den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Ten Kate, J.J.L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ria Stuar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iden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auwens, E. (muz. G.Pap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emelkoningin als kind, dochter, moeder, martelares, heerscher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alst, 19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ievevrouw-Coopman, L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alouz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lock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ijnheer Rijkzu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lock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man van e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n schildwacht, of de beproefde 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Leidsche studentenlev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oliè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ubbert Lubbertze, of de geadelde bo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ijk, Fran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uffer kapite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öll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raaf van Waltr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ieranny van Eigenbaat in het Eiland van Vryeke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acker, Jan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eloonde deug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78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la Ville de Mirmon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roma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sse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Jésuit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ariage d’arge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nechte zo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ngelukki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Den Haag, 17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papegaa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hiller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abaal en 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ucange, Victor &amp; Dinaux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bew. B.A. Fallé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rtig jaren of het leven van een dobbela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héaulon, De Forges &amp; Jaime (vert. </w:t>
            </w:r>
            <w:r>
              <w:rPr/>
              <w:t>B.Lamot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Franschen zijn grappenmak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-Gravenhage, 18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rijf-lessenaar, of de gevaaren der jeug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Ziegler, F.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momde vorst of de subordinat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Middelburg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Aresto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plan tot een blijsp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euwarden, 18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od eens spel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luizenaar op Formenter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’dam, 179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luizenaar op Formenter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’dam, 179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ovenier van Lak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ogniard (vert. E.E.Stroobant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rme Jae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ogniard (vert. E.E.Stroobant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rme Jae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ogniard (vert. E.E.Stroobant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rme Jae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Aresto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plan tot een blijsp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euwarden, 18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Aresto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plan tot een blijsp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euwarden, 18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Hoorde, Joz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uwt de vrouw van uw har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pen, 187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lletier &amp; Volmérang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emence en Waldem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8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4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kespeare/Duci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amle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elis, Hubert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 brombe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9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riessche, 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oor stille lie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pen, 188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4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ts, Frederi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apristi! Ik zal jonkman blijv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Leuven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egepraal der heldhaftigheyd, of het beleg van Nieuw-Yor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79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neg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liefhebberijschouwburg voor het gerechtshof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’dam, 17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ielsverhuizing, of de tooneelspeler tegen dank op eene andere mani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alst, 18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vange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uysch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loedzuigers of de minnehandel in de apothee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ngelukki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7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5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lliet, Pau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ns hand bov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7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lock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ud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eel leven om niets, of de onschuldige egtgeno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53 bis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eel leven om niets, of de onschuldige egtgeno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5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ems, S.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eugd van Linne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t, 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5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omb (bew. S.C.A.Willem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ybroek en Spillebout, of de dorpsgenoo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Picard, L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euzelaar, of waar blyft de tyd!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eerwaardig gezelscha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educatie-raa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Bonel &amp; Boirie </w:t>
            </w:r>
          </w:p>
          <w:p>
            <w:pPr>
              <w:pStyle w:val="Normal"/>
              <w:rPr/>
            </w:pPr>
            <w:r>
              <w:rPr/>
              <w:t>(vert. J.G. Van Beulinge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torb en Werner, of de gevolgen van een tweegeve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eve de koning!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6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oirie, Carmouche &amp; Poujol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vert. J.De Quac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schandmerk, of de twee galeiboev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ariken van Nieumegh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9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an Steen uit vrij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6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lcroix, D. &amp; G.J. Dod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familietwi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Roeland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Zonder naam, niet zonder har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nechte zo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Molière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re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an van veertig ja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nieuwe eeuw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zoening, of de broedertwi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6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illy, J.N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abt de l’Epé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reedenberg, C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borstbeeld, of de Hongaarsche deserte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’dam, 18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Robert Maxwel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Den Haag, 17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7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loffs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deserte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panjaarden in Peru, of de dood van Roll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De Castelli, F. </w:t>
            </w:r>
          </w:p>
          <w:p>
            <w:pPr>
              <w:pStyle w:val="Normal"/>
              <w:rPr/>
            </w:pPr>
            <w:r>
              <w:rPr/>
              <w:t>(vert. M.G. Engelm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ictoryn, of het weeskind en de moordena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8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elletier &amp; Volméranges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vert. </w:t>
            </w:r>
            <w:r>
              <w:rPr/>
              <w:t>C. van der Vyv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roeders op den toet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8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7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fland, A.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speel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7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Rougemont (vert. V.Lemair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hertogin de la Vaubaliè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 (vert. A.Fokk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leine stad in Duitschlan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val, A. &amp; 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duard in Schotland, of de nacht eenes vlugteling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listige weduwe, of de temperamen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8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8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ck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jonge lie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Mercier (vert. </w:t>
            </w:r>
            <w:r>
              <w:rPr>
                <w:lang w:val="fr-FR"/>
              </w:rPr>
              <w:t>B.Ruloffs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deserte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val, A. (vert. C.Van der Vyv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rijnwerker van Lijfland, of de doorluchtige reizig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utzkow, Karel (vert.K. Stallaert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ertiende novemb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/Gent, 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linde tuinier, of de bloeyende aloë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alst, 18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 B. Rekk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raaf Benjowsky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De Cort, Pieter </w:t>
            </w:r>
          </w:p>
          <w:p>
            <w:pPr>
              <w:pStyle w:val="Normal"/>
              <w:rPr/>
            </w:pPr>
            <w:r>
              <w:rPr/>
              <w:t>(vert. E.Carrance &amp; E.A.Snoec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e revenant (=Wat lelijk spook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Paris/Gand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apitein van Waterlo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efroen met ‘er schaapshoof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6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Ray, 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rtig jaren tooneeldienst, of de vertooning ten voordeele van een’ oud’ souffle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Ray, 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rtig jaren tooneeldienst, of de vertooning ten voordeele van een’ oud’ souffle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meke-smeê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 18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9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eke-smeê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 18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volgen der vooroordeel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volgen der vooroordeel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volgen der vooroordeel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Neyts, J.T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koning en de pach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e Sainte Foy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vert. </w:t>
            </w:r>
            <w:r>
              <w:rPr/>
              <w:t>N.W.Opden Hoff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orak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4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Nomsz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melia, of de hertog van Foix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artens, Gasto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aus van Hagendonc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uven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ems, S.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aes uit den Rooden Ez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Soden, J. (vert. J.S.S.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lange ne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Johanna van Montfauc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Fallée, B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bann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Den Haag, 18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auwers, F.E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jaerdag eens ouden krygsman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reedenberg, C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rtenbergsche famil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Clara van Montalban, of het slagtoffer der ouder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Othello, of de Moor van Venetië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eyd kaptein, schutter en tambo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at van den vre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uivel op ‘t dor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²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k van ‘s Gravenhag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²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lotmaker van Wijneghe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²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reffelijke lied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²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Fortunatus’ beurz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²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laas Kapoen, of de roeping van eenen straatjon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²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andersniek, of de lotgevallen van eenen kapitein der burgerwa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?²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elants, Fran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brahim Pach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18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tappaert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Waterlo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rein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lisa de kantwerks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gge, 18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uikeren oo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Hoorde-De Koninck, Joz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droomboe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Hoorde-De Koninck, Joz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droomboe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oon van den gehange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od eens spel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arrein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ieter Lanchal’s of de opstand der Vlamingen onder Maximiliaen van Oostenrij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gge, 184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nn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sterman, 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losbandig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k van ‘s Gravenhag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?²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lletier &amp; Volmérang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emence en Waldem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arquis de Bouillé, of de herovering van St. Eustati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rommelaer en trompet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rolijke vrouwtjes te Windso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ems, S.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eerepo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4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oryn, Gustaaf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Oorzaek der armoede in Vlaende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den Bergh, P.T.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nev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choonhoven, 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yts, J.T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wee gierigaerd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octor Hans gepromoveert tot de narrekap van Esculapius op het uilebord van Mercuri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noodlottige brieventasch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elomanie, of de drift tot zang en dan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8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Cammaert, J.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chter qualijck bewaert, of verliefden schoolmees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caju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lauwe schen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pen, 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4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ytynck-Devos, Juli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choenmaker blijf bij uwe lee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Stoop, Fred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t. Jorisgil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Kerckhoven, P.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du-dijn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Stoop, Fred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t. Jorisgil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 xml:space="preserve">(vert. </w:t>
            </w:r>
            <w:r>
              <w:rPr>
                <w:lang w:val="en-GB"/>
              </w:rPr>
              <w:t>R.B. Sheridan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anhangsel op de Spanjaarden in Peru, of de dood van Roll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4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ron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Ferdinand Cortez, overwinnaar van Mexic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gge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Van Esveldt-Holtrop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dochter van Phara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teyaert, J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iederik de Buck, eerste forestier van Vlaende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teyaert, J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iederik de Buck, eerste forestier van Vlaende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4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5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zlan, L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in du roman, ou comment on se débarasse d’une maitress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18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5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cine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itannicu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s, 188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5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enschenhaat en berouw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’dam, 17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5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Guilbert, R. C. &amp; Pixerécourt (vert. </w:t>
            </w:r>
            <w:r>
              <w:rPr/>
              <w:t>C.A. Van Ray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rouw met twee mann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18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lastera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lastera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rmoede en groothei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R’dam, 17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Holtey (vert. C.Van Bee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aurierboom en bedelstaf, of drie winters uit het leven van een’ dich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’-Gravenhage, 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rmoede, verleiding en 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t, 18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5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kespear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les Césa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Paris, 188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enschenhaat en berouw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’dam, 17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6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’Ennery &amp; G.Lemoin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iterne d’Alb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18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6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manoir &amp; Clairvill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avocat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6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courcelle, A. &amp; Jaim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demande un gouverne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cribe (muz. Meyerbe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rophè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184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onechte zo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Holtey (vert. C.Van Bee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aurierboom en bedelstaf, of drie winters uit het leven van een’ dich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’-Gravenhage, 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ortier, K.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ist in 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184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Willems, S.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arel en Robrech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Steyaert, J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iederik de Buck, eerste forestier van Vlaender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4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Hoffman </w:t>
            </w:r>
          </w:p>
          <w:p>
            <w:pPr>
              <w:pStyle w:val="Normal"/>
              <w:rPr/>
            </w:pPr>
            <w:r>
              <w:rPr/>
              <w:t>(vert. P.G.Witsen Geysbeek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gehei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7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rtrand et Raton, ou l’art de conspir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, 183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7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ange, Victo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seize an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18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7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fman, J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eloonde kinderliefd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joy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ré, 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e de Saint-Flo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mon &amp; Grangé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crochets du père Mart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lande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deux anges gardien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vert &amp; Lauzann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pplice de Tantal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ibe, E. &amp; Delavign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vieux garçon et la petite fill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7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’Ennery &amp; G. Lemoin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grace de Dieu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7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lesville &amp; Xavi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ille cocot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7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mas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es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7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isebarre &amp; E.N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auvres de Par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7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isebarre &amp; E.Nu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auvres de Par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vriendt, 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bastaerd, of loon naer werk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Baes Kimp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eve de koning!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hovenier van Lak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geldziek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ucaju, J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Eene vrouw die kan zwijg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Siska van Roosemael (onvolledig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ziecke gravi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, 167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ey-klucht van Kock en Ernst, op de steen-uyle-vlucht deser wereld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Utrecht, 16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lucht van den Pasquil-maeker voor den duyv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luchtige comedie van Ardelia en Flavioos vryag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 16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eedenstryd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 Gravenhage, 16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Bara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lught van het verslingert Moekroes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6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bbe d’Jong, 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almire en Claudianes ware liefde, of Val van Galeri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lkmaar, 16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Koning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Achab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 Koning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msons treurspe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6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ramsbergen, 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luchtighe Tragoedie, of den Hartoog van Pierlep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6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rul, J.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lucht van Drooghe Goos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6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ueler, M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lucht van Olef Brom, of het onghehoorsaem dochterk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64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ildert, A.V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irginia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6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Moor, Hendrik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hemaeckten Gec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Nooseman, I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ichte Klaert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6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seman, Jilli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lucht van Krijn Onverstant, of Vrouwenparlemen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’dam, 16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12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Oudaen, Ioachim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Iohanna Grey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stier, S.D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Griecxsen Amad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6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Tengnagel, M.G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lucht van Frik in ‘t veurhuy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?, 16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erbiest, H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Klucht van ‘t wynvaatj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’dam, 16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(muz. Rossini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omte Ory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(muz. Rossini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siège de Corinth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lanard, E. (muz. Hérold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ffman, F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uphrosine ou le tyran corrigé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lanard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muz. Carafa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solitai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ibe (muz. Auber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iancé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, 18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8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maire, V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hertogin de la Vaubaliè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9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maire, V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hertogin de la Vaubaliè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18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9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taire (vert. Nz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ï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9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fman, J.B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vryer incroyabl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Hofman, J.B.J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et zinken der Oostendsche pont-schui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Kortrijk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Gossey, Pieter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martel-dood van Catharina, koninginne van Georgia, onder den tyran Cha-Abas, koning van Persi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Dendermonde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auwers, Edmond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kwisting of de huishoudende zo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Ray, 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school voor de regter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an Ray, C.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rtig jaren tooneeldienst, of de vertooning ten voordeele van een’ oud’ souffleu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pen, 18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illenhoven, J.D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Volsan, of de menschenhater door tegenspoe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7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twee kleine Auvergnat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Wie weet waar voor het goed i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russel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Von Kotzebue, A. (vert. A. Fokke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Fanchon, het liermeisje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A’dam, 18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Ziegler, F.W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De vermomde vorst, of de subordinat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Middelburg, 18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Lemaire, V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Latude, of vijf-en-dertig jaren opsluit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Destanberg, N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Trommelaer en trompet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Gent, 185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567" w:right="567" w:gutter="0" w:header="708" w:top="764" w:footer="0" w:bottom="726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49:00Z</dcterms:created>
  <dc:creator>Onbekend</dc:creator>
  <dc:description/>
  <dc:language>en-US</dc:language>
  <cp:lastModifiedBy>Ruud Ryckaert</cp:lastModifiedBy>
  <cp:lastPrinted>1998-09-23T15:07:00Z</cp:lastPrinted>
  <dcterms:modified xsi:type="dcterms:W3CDTF">2006-02-07T10:49:00Z</dcterms:modified>
  <cp:revision>2</cp:revision>
  <dc:subject/>
  <dc:title>De Fonteinen</dc:title>
</cp:coreProperties>
</file>